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EQUERIMENTO Nº 485, de 2002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 xml:space="preserve"> </w:t>
      </w:r>
      <w:r>
        <w:rPr/>
        <w:t>Senhor President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Requeiro, nos termos do artigo 20, inciso XIV, da Constituição do Estado de São Paulo, combinado com os dispositivos regimentais sobre a matéria, a convocação da Senhora Secretária de Estado da Educação</w:t>
      </w:r>
      <w:r>
        <w:rPr>
          <w:b/>
          <w:sz w:val="26"/>
        </w:rPr>
        <w:t>, TERESA ROSERLEY NEUBAUER DA SILVA</w:t>
      </w:r>
      <w:r>
        <w:rPr>
          <w:sz w:val="26"/>
        </w:rPr>
        <w:t xml:space="preserve">, para que Sua Excelência compareça ao Plenário desta Casa Legislativa, a fim de fornecer aos senhores deputados informações pertinentes ao contrato firmado com a Fundação Instituto de Administração </w:t>
      </w:r>
      <w:r>
        <w:rPr>
          <w:b/>
          <w:sz w:val="26"/>
        </w:rPr>
        <w:t>FIA/USP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A Secretaria de Estado da Educação assinou, em 23/03/2001, contrato com a Fundação supramencionada no valor de </w:t>
      </w:r>
      <w:r>
        <w:rPr>
          <w:b/>
          <w:sz w:val="26"/>
        </w:rPr>
        <w:t>R$ 686.040,00</w:t>
      </w:r>
      <w:r>
        <w:rPr>
          <w:sz w:val="26"/>
        </w:rPr>
        <w:t xml:space="preserve">, tendo por objeto a prestação de serviços técnicos de consultoria e apoio à gestão das atividades de tecnologia de informação e processos da Secretaria de Estado da Educação, sendo o mesmo instrumento aditado no valor de </w:t>
      </w:r>
      <w:r>
        <w:rPr>
          <w:b/>
          <w:sz w:val="26"/>
        </w:rPr>
        <w:t>R$ 148.522,00</w:t>
      </w:r>
      <w:r>
        <w:rPr>
          <w:sz w:val="26"/>
        </w:rPr>
        <w:t>, em 24/09/200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iderando a obrigação desta Casa de fiscalizar os atos do Poder Executivo, faz-se necessária a presença de Sua Excelência no Plenário da Assembléia Legislativa para que seja esclarecido como se deu o certame do contrato, bem como de que maneira se deu a aplicação dos recursos no projeto mencionad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São estes os motivos que justificam o presente Requeriment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ala das Sessões, em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Deputado CESAR CALLEGARI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3021931001.09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22:31:00Z</dcterms:created>
  <dc:creator>prodesp</dc:creator>
  <dc:description/>
  <dc:language>en-US</dc:language>
  <cp:lastModifiedBy>alesp</cp:lastModifiedBy>
  <dcterms:modified xsi:type="dcterms:W3CDTF">2002-03-11T22:52:00Z</dcterms:modified>
  <cp:revision>4</cp:revision>
  <dc:subject/>
  <dc:title>REQUERIMENTO Nº 485, de 2002</dc:title>
</cp:coreProperties>
</file>