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IMENTO Nº.   503   DE  20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Requeiro, nos termos do artigo 165, inciso VIII do Regimento Interno, que se registre nos anais desta Casa, um voto de Congratulações com a população de Cotia, pelo 146º. aniversário do Município a ser comemorado no dia 2 de abri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Requeiro, ainda, que desta manifestação dê-se ciência ao Senhor Prefeito Joaquim Horácio Pedroso Neto, e ao Senhor Presidente da Câmara Municipal, Vereador Givaldo da Cos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 xml:space="preserve">As contínuas viagens entre São Paulo e a vila Sorocabana deram causa a que se formasse a pequena povoação de beira de estrada chamada “Acutia”. Em 1713 sua localização consolidou-se junto à Capela de Nossa Senhora de Mont Serrat, quando a família Camargo instalou-se na região. Os fundadores da Capela foram o Coronel Estevão Lopes de Camargo e o padre Mateus de Lara Leão e em 1723 a Capela de Mont Serrat foi elevada à categoria de freguesi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ab/>
        <w:t xml:space="preserve">A emancipação política do município aconteceu no dia 2 de abril de 1856 pela Lei n° 7  e no mesmo dia instalou-se a primeira Câmara de Vereadores, sendo que a sessão solene foi presidida pelo Dr. Avelar Brotero, presidente da Câmara Municipal da Imperial Cidade de São Paul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ab/>
        <w:t>Nesta cidade localizam-se dois casarões coloniais construídos no século XVIII, que são o Sítio do Mandú e o Museu do Padre Inácio, frequentemente visitados por turistas e historiadores. Sem qualquer dúvida, o município de Cotia ocupa importante papel na história do Estado de São Paulo e principalmente da região, além de  contribuir  com o crescimento  econômico dos municípios da região metropolitana devido a grande concentração de indústrias nacionais e multinacionais instaladas n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Assim sendo, apresento o requerimento para que nesta Casa fique registrado um voto de Congratulações com  a população cotian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2 de março de 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ARLÃO CAMARGO</w:t>
      </w:r>
    </w:p>
    <w:p>
      <w:pPr>
        <w:pStyle w:val="Heading1"/>
        <w:jc w:val="center"/>
        <w:rPr/>
      </w:pPr>
      <w:r>
        <w:rPr/>
        <w:t>Deputado Estadual - PF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18001.5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color w:val="000000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18:00Z</dcterms:created>
  <dc:creator>Alesp</dc:creator>
  <dc:description/>
  <dc:language>en-US</dc:language>
  <cp:lastModifiedBy>ALESP</cp:lastModifiedBy>
  <dcterms:modified xsi:type="dcterms:W3CDTF">2002-03-14T12:33:00Z</dcterms:modified>
  <cp:revision>4</cp:revision>
  <dc:subject/>
  <dc:title>REQUERIMENTO Nº</dc:title>
</cp:coreProperties>
</file>