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283         , DE 2002.</w:t>
      </w:r>
    </w:p>
    <w:p>
      <w:pPr>
        <w:pStyle w:val="Normal"/>
        <w:spacing w:lineRule="exact" w:line="360"/>
        <w:ind w:lef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3402" w:firstLine="85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que se registre nos anais desta Casa um voto de congratulações com </w:t>
      </w:r>
      <w:r>
        <w:rPr>
          <w:b/>
          <w:sz w:val="28"/>
        </w:rPr>
        <w:t>ABIT</w:t>
      </w:r>
      <w:r>
        <w:rPr>
          <w:sz w:val="28"/>
        </w:rPr>
        <w:t xml:space="preserve"> – Associação Brasileira da Indústria Têxtil e de Confecção, pela posse da Diretoria eleita para o triênio 2002/2004.</w:t>
      </w:r>
    </w:p>
    <w:p>
      <w:pPr>
        <w:pStyle w:val="Normal"/>
        <w:spacing w:lineRule="exact" w:line="360"/>
        <w:ind w:left="340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3402" w:firstLine="850"/>
        <w:rPr>
          <w:sz w:val="28"/>
        </w:rPr>
      </w:pPr>
      <w:r>
        <w:rPr>
          <w:sz w:val="28"/>
        </w:rPr>
      </w:r>
    </w:p>
    <w:p>
      <w:pPr>
        <w:pStyle w:val="TextBodyIndent"/>
        <w:ind w:left="3402" w:firstLine="850"/>
        <w:rPr/>
      </w:pPr>
      <w:r>
        <w:rPr/>
        <w:t xml:space="preserve">REQUEREMOS, ainda, que desta manifestação se dê ciência ao Presidente da entidade, Sr. Paulo Antonio Skaf, Rua Marquês de Itu, 968, Vila Buarque, Capital, CEP 01223-000.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firstLine="2835"/>
        <w:rPr>
          <w:sz w:val="28"/>
        </w:rPr>
      </w:pPr>
      <w:r>
        <w:rPr>
          <w:sz w:val="28"/>
        </w:rPr>
      </w:r>
    </w:p>
    <w:p>
      <w:pPr>
        <w:pStyle w:val="Heading2"/>
        <w:ind w:left="567" w:firstLine="2835"/>
        <w:rPr/>
      </w:pPr>
      <w:r>
        <w:rPr/>
        <w:t>JUSTIFICATIV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 xml:space="preserve">No dia quatro de março do ano em curso, às dezenove  horas, será realizada a solenidade de Posse da Diretoria da ABIT – Associação Brasileira da Indústria Têxtil e de Confecção, eleita para o triênio 2002/2004. 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 Diretoria empossada na oportunidade está assim constituída :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AULO ANTONIO SKAF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1º Vice Presidente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SUÉ C. GOMES DA SILV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Vice President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DELMO PÉRCOPE GONÇALV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GUINALDO DINIZ FILH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NTONIO CESAR BERENGER GOM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EDUARDO RABINOVICH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ELIAS MIGUEL HADDAD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LÁVIO ROCH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UAD MATTAR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HERBERT SCHMID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IVAN RODRIGUES BEZERR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SCAR AUGUSTO RACHE FERREIR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SVALDO MOREIRA DOUAT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IERANGELO ROSSETTI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ULRICH KUHN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VICENTE DONINI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YVAH PACHECO REI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iretor Secretário Geral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LBERTO PEDROS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iretores Secretário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NILO CECC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RUBENS MACHAD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UDDO DOHLER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Tesoureiro Executiv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LESSANDRO PASCOLAT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iretores Tesoureiro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HELMAR STEINKOPFF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LUIZ CAVALCANTI PESSO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ÔNIA REGINA HESS DE SOUZ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onselho Fiscal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 xml:space="preserve">CARLOS ZABANI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AULO DIAMANT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VINÍCIO CESAR PENS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IVAN J. BEZERRA DE MENEZ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RENEE WAKIL JR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RONALDO DANIEL HELLBERG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iretor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LVARO PONT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NTÔNIO PÁDUA TEIXEIR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REF FARKOUH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ANIEL BORGER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ELNATHAN MACEDO ARLIND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RANCISCO FLÁVIO GERMAN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REDERICO KUEHNRICH NET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ISAAC DUEK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SÉ CARLOS DALL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NELSON ALVARENG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SWALDO SERGIO F. BECK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AULO HENRIQUE SCHOUERI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RENATO KHERLAKIAN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RUBENS MONTEIR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VANDERSON VENDRAME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onselho Consultiv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YRTON BOBROW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ÁBIO HERING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GUILHERME GIORGI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HÊNIO MURILO B. LEMOS FILH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IVAN ZARIF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IVO ROSSET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RGE DIETER ALBRECHT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RGE KRINDGE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RGE MAED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SÉ SERRAN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MÁRIO ZOCC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SÓRIO BEZERRA DANTAS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TTAVIO PETTENATI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IO GAVAZZI</w:t>
      </w:r>
    </w:p>
    <w:p>
      <w:pPr>
        <w:pStyle w:val="Heading1"/>
        <w:ind w:left="567" w:firstLine="2835"/>
        <w:rPr>
          <w:sz w:val="28"/>
        </w:rPr>
      </w:pPr>
      <w:r>
        <w:rPr>
          <w:sz w:val="28"/>
        </w:rPr>
        <w:t>RENATO PASMANIK</w:t>
      </w:r>
    </w:p>
    <w:p>
      <w:pPr>
        <w:pStyle w:val="Heading1"/>
        <w:ind w:left="567" w:firstLine="2835"/>
        <w:rPr>
          <w:sz w:val="28"/>
        </w:rPr>
      </w:pPr>
      <w:r>
        <w:rPr>
          <w:sz w:val="28"/>
        </w:rPr>
        <w:t>RICARDO HADDAD</w:t>
      </w:r>
    </w:p>
    <w:p>
      <w:pPr>
        <w:pStyle w:val="Heading1"/>
        <w:ind w:left="567" w:firstLine="2835"/>
        <w:rPr>
          <w:sz w:val="28"/>
        </w:rPr>
      </w:pPr>
      <w:r>
        <w:rPr>
          <w:sz w:val="28"/>
        </w:rPr>
        <w:t>VALDEMAR IÓDICE</w:t>
      </w:r>
    </w:p>
    <w:p>
      <w:pPr>
        <w:pStyle w:val="Heading1"/>
        <w:ind w:left="567" w:firstLine="2835"/>
        <w:rPr>
          <w:sz w:val="28"/>
        </w:rPr>
      </w:pPr>
      <w:r>
        <w:rPr>
          <w:sz w:val="28"/>
        </w:rPr>
        <w:t>WANDÉR WEEGE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 Assembléia Legislativa do Estado de São Paulo, através deste Requerimento, presta justa homenagem à Diretoria, Conselho e Associados da entidade representativa das indústrias têxteis, um dos ramos mais significativos da produção nacional, cujos produtos têm sua qualidade mundialmente reconhecida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" w:firstLine="2835"/>
        <w:rPr/>
      </w:pPr>
      <w:r>
        <w:rPr/>
        <w:t>Deputado WADIH HELÚ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2021719002.0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67" w:firstLine="2835"/>
      <w:jc w:val="both"/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84" w:firstLine="2835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567" w:firstLine="2835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3119" w:firstLine="85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19:00Z</dcterms:created>
  <dc:creator>Alesp</dc:creator>
  <dc:description/>
  <dc:language>en-US</dc:language>
  <cp:lastModifiedBy>ALESP</cp:lastModifiedBy>
  <dcterms:modified xsi:type="dcterms:W3CDTF">2002-03-04T12:05:00Z</dcterms:modified>
  <cp:revision>4</cp:revision>
  <dc:subject/>
  <dc:title>REQUERIMENTO Nº             , DE 2002</dc:title>
</cp:coreProperties>
</file>