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REQUERIMENTO Nº   692              DE 2002.</w:t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Nos termos do Regimento Interno, requeremos a inclusão na ata de nossos trabalhos de um voto de congratulações, com a população de Ipeúna, pela passagem, no dia 21 de março, de mais um aniversário de criação do Municíp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Requeremos, igualmente, que desta manifestação de regozijo seja dada ciência ao Exmo Sr Prefeito Municipal, Ildebran Prata e  à  Presidente da Câmara, Senhora Sueli Rovere Re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J U S T I F I C A T I V 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 xml:space="preserve">A origem de  Ipeúna remonta ao século XIX , quando Vicente Barbosa fez         doação de uma área de 6 alqueires de terras para a formação de um patrimônio, tendo aí sido construída uma capela em louvor à Nossa Senhora da Conceiçã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Durante o curso do ano de 1890 e com o passar do  tempo, os primeiros habitantes do lugar em formação construíram uma igreja em substituição à capela, seguindo-se a edificação de algumas casas nas proximidades, surgindo a vila de Santa Cruz da Invernada, que depois passaria a denominar-se  Santa Cruz da Boa Vista, Santa Cruz do Passa Cinco e Ipojuca, antes de ganhar o nome definitivo  de Ipeúna. O singular nome de Santa Cruz do Passa Cinco devia-se ao fato de haver cinco rios ou riachos no trecho entre Rio Claro e  a vila que surg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</w:t>
      </w:r>
      <w:r>
        <w:rPr/>
        <w:t>Pelo Decreto-Lei Estadual nº 14.334, de 30 de  novembro de 1944, o distrito de Ipojuca  passou a denominar-se Ipeúna, que, em tupi-guarani, significa “ipê preto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Através da Lei 8.092, de 28 de fevereiro de 1964, Ipeúna foi elevada à categoria de município e, após  a realização da primeira eleição em 7 de março de 1965, deu-se a posse do primeiro mandatário municipal no dia 21 do mesmo mês e ano. Foi seu primeiro   prefeito o senhor  Moacyr Silva Bueno e o primeiro presidente da Câmara o senhor João Pioveza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Ipeúna  se estende numa área de 270km2, contando com uma população aproximada de uns 4.000 habitantes, distando 198km da Capital do Estado, através das  rodovias SP-191, Washington Luiz, Anhangüera e Bandeirante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Conta o município com algumas atrações naturais, como o Rio Passa Cinco, Salto do Nhonhô e a Gruta do Fazend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Sua economia assenta-se, basicamente, na cultura e moagem de calcário, indústria de fibra de vidro, de produtos hospitalares, de aguardente, de cerâmica refratária, montagem e reparo de helicópteros; e ultralev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Dirigem os destinos do Município de Ipeúna, atualmente, seu Prefeito, Senhor Ildebran Prata, seu Vice-Prefeito, Sr Osmir Silva.  A Câmara Municipal é presidida pela vereadora Sueli Rovere Reis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Nesta  conformidade, por ocasião da passagem de mais uma data de criação do Município de  Ipeúna, através de seu Prefeito, nós nos congratulamos com sua gente ordeira  e dinâmic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 xml:space="preserve">Sala das Sessões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CELINO CARDOSO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Deputado Estadual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Recuodecorpodetexto3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202 5:6:2.29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sz w:val="24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8:06:00Z</dcterms:created>
  <dc:creator>Alesp</dc:creator>
  <dc:description/>
  <dc:language>en-US</dc:language>
  <cp:lastModifiedBy>ALESP</cp:lastModifiedBy>
  <dcterms:modified xsi:type="dcterms:W3CDTF">2002-03-26T11:41:00Z</dcterms:modified>
  <cp:revision>4</cp:revision>
  <dc:subject/>
  <dc:title>REQUERIMENTO Nº               DE 2002</dc:title>
</cp:coreProperties>
</file>