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  <w:t>REQUERIMENTO Nº        473              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REQUEIRO, nos termos do artigo 165, inciso VIII do Regimento Interno, que se registre nos anais desta Casa votos de congratulações pelo transcurso do DIA INTERNACIONAL DA MULHER, a ser comemorado no dia 08 de març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Requeiro, ainda, que desta manifestação dê-se ciência à Associação das Mulheres, Associação de Mulheres Unimedianas e Casa da Mulher, em Ribeirão P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418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O papel da mulher na sociedade está cada vez mais e merecidamente destacado. Não é de hoje que o gênero feminino manifesta competência, habilidade e perseverança nos vários  campos da atividade humana. Seus nobres propósitos são quase sempre alcançado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Em geral, no enfrentamento das adversidades, seja nas relações familiares, sociais ou nas atividades profissionais que desempenha, obtém êxitos crescentes e continuado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Assim, por meio desse requerimento rendemos nossa homenagem a todas as mulheres, especialmente as que nasceram ou vivem em Ribeirão Preto e regi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1418"/>
        <w:rPr/>
      </w:pPr>
      <w:r>
        <w:rPr/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993"/>
        <w:rPr/>
      </w:pPr>
      <w:r>
        <w:rPr/>
        <w:t>Deputado RAFAEL SILV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633008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33:00Z</dcterms:created>
  <dc:creator>Alesp</dc:creator>
  <dc:description/>
  <dc:language>en-US</dc:language>
  <cp:lastModifiedBy>ALESP</cp:lastModifiedBy>
  <dcterms:modified xsi:type="dcterms:W3CDTF">2002-03-11T11:26:00Z</dcterms:modified>
  <cp:revision>4</cp:revision>
  <dc:subject/>
  <dc:title>REQUERIMENTO Nº                       DE 2002</dc:title>
</cp:coreProperties>
</file>