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PROJETO DE LEI Nº   112, DE  2002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6"/>
        </w:rPr>
        <w:t xml:space="preserve">"  DECLARA DE UTILIDADE PÚBLICA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O  CLUBE DA   TERCEIRA      IDAD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ANTONIO JOSÉ ' JUCA 'BRESSANIM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EM   PALMEIRA      D'OESTE,       N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ESTADO DE SÃO PAULO."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A  Assembléia  Legislativa  do  Estado de São Paulo decreta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Artigo 1º  - É declarado de utilidade pública   o Clube da Terceira Idade Antonio   José  ”Juca" Bressanim  , em Palmeira D' Oeste , no Estado de São Paul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Artigo 2º    -  Esta lei entrará em vigor na data de sua public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O Clube da Terceira Idade Antonio José 'Juca' Bressanim , de Palmeira D'Oeste , Estado de São Paulo, foi constituído em 14 de maio de 1993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O Clube tem como finalidade planejar e executar programas relativos a melhoria do bem estar material , capacitação cultural , ao desenvolvimento das aptidões, na área de comunicação social e humana, das pessoas maiores de 45 anos, aposentados ou não , além de desenvolver atividades individuais e coletivas, estimulando  os associados a participar de trabalho programado nas áreas de esporte , turismo , recreação e laze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O Clube procura, ainda, promover atividades ocupacionais, motivando  os associados a substituir  a rotina do cotidiano por uma vida mais dinâmica e saudável, com viagens passeios, cursos ,palestras , seminários, encontros culturais e sociais, bailes, visitas, festas e atividades musicais, entre outras.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No ano de 2000 , o Clube atendeu dentro de suas finalidades 220 idosos. Em 2001, este número saltou para 410 pessoas pertencentes à terceira idade, o que demonstra a capacidade de trabalho dessa respeita Entidade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Juntamente com esta propositura , estamos encaminhando a documentação necessária para a finalidade do projeto , a saber : </w:t>
      </w:r>
      <w:r>
        <w:rPr>
          <w:b/>
          <w:sz w:val="32"/>
        </w:rPr>
        <w:t>Estatuto da Entidade devidamente registrado no Cartório de Títulos  e Documentos; Cópias das Atas de fundação e da última reunião ordinária de sua diretoria; Declaração , passada por autoridade  do local de sua sede, de que os cargos de diretoria não são remunerados e não há  distribuição de lucros, bonificações e vantagens a dirigentes matenedores  ou associados; Declaração que comprova seu registro nos órgãos competentes do Estado, conforme sua natureza ; Relatório  circunstanciado , referente aos 3 últimos anos anteriores à formulação do pedido, demonstrando o exercício de atividades dentro de suas finalidade; Cópia da Declaração de Utilidade Pública Municipal; Atestado de idoneidade moral de seus diretores passado por autoridade local da sede; Publicação pela imprensa , do balanço demonstrativo da receita e da despesa do período  anterio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Assim , contamos , uma vez mais, com nossos nobres pares no sentido de aprovarmos a presente propositura, declarando de utilidade pública o Clube da Terceira Idade Antonio José  ' Juca ' Bressani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Sala das Sessões, em            /            /    200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a) VALDOMIRO LOPES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43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0953002.74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53:00Z</dcterms:created>
  <dc:creator>alesp</dc:creator>
  <dc:description/>
  <dc:language>en-US</dc:language>
  <cp:lastModifiedBy>Alesp</cp:lastModifiedBy>
  <cp:lastPrinted>2002-03-07T09:52:00Z</cp:lastPrinted>
  <dcterms:modified xsi:type="dcterms:W3CDTF">2002-03-08T22:24:00Z</dcterms:modified>
  <cp:revision>4</cp:revision>
  <dc:subject/>
  <dc:title>                          PROJETO DE LEI Nº           , DE  2002</dc:title>
</cp:coreProperties>
</file>