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 xml:space="preserve">PROJETO DE LEI Nº 158, DE 2002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ab/>
        <w:t>Torna obrigatória a construção de mini-hospitais nos CDPs - Centros de Detenção Provisória - do Estado de São Paulo para atendimento médico a presos, e dá outras providência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>A Assembléia Legislativa do Estado de São Paulo decret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rtigo 1º - É obrigatória a construção de mini-hospitais em todos os CDPs. - Centros de Detenção Provisória - do Estado de São Paulo, para o atendimento médico a pres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§ 1º – Os mini-hospitais contarão com médicos e respectivos corpos de enfermagem, que atenderão em turnos ininterruptos de funcionamento, podendo realizar até pequenas cirurg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§ 2º - Os novos CDPs - Centros de Detenção Provisória - começarão a abrigar presos somente depois de montados os seus mini-hospit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253" w:leader="none"/>
        </w:tabs>
        <w:rPr/>
      </w:pPr>
      <w:r>
        <w:rPr/>
        <w:t xml:space="preserve">                                                             </w:t>
      </w:r>
      <w:r>
        <w:rPr/>
        <w:t>Artigo 2º - Os CDPs – Centros de Detenção Provisória – que já se encontram em funcionamento serão adaptados com instalações de mini-hospitais para atender o disposto no artigo anterior.</w:t>
      </w:r>
    </w:p>
    <w:p>
      <w:pPr>
        <w:pStyle w:val="TextBody"/>
        <w:tabs>
          <w:tab w:val="clear" w:pos="708"/>
          <w:tab w:val="left" w:pos="425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53" w:leader="none"/>
        </w:tabs>
        <w:rPr/>
      </w:pPr>
      <w:r>
        <w:rPr/>
        <w:t xml:space="preserve">                                                             </w:t>
      </w:r>
      <w:r>
        <w:rPr/>
        <w:t>Parágrafo único – A adaptação a que se refere o “caput” deste artigo será realizada dentro do prazo de 6 (seis) meses a contar da data em que esta Lei entrar em vig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rtigo 3º - As despesas decorrentes da execução desta Lei correrão por conta de dotações financeiras próprias, consignadas no orçamento vigente, suplementadas se necess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rtigo 4º - O Poder Executivo regulamentará esta Lei no prazo de 90 (noventa) d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rtigo 5º -</w:t>
        <w:tab/>
        <w:t>Esta Lei entrará em vigor na data de sua publicação.</w:t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>A saúde, dentro dos estabelecimentos prisionais, atualmente não é praticada a contento. Há um excesso de contaminações por HIV, tuberculose e doenças de pele, dentre outras, as quais não se limitam apenas às muralhas dos estabelecimentos prisionais – que são verdadeiras incubadoras de doenças – alastram-se para fora, através dos visitantes que lá se contamina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Por falta de médicos dentro do sistema prisional, muitos presos doentes são levados para hospitais e Santas Casas, a fim de atendimentos de urgência, ou não, fora dos muros e grades que os cercam, e ressalte-se, nos mesmos lugares e horários em que os cidadãos de bem também são atendidos, expondo-os a grandes riscos que nem sabem que corr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Essa prática tem se mostrado perigosa e danosa para a sociedade, a qual acaba sendo vítima de balas perdidas, nos tiroteios entre bandidos e a polícia dentro desses hospitais quando dos resgates de pres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A obrigatoriedade de atendimento médico diuturno ininterrupto no interior dos estabelecimentos prisionais trará mais segurança dentro do Estado de São Paulo, vez que não se exporá a população aos perigosos bandidos que, presos, deixarão de ser levados para hospitais fora das prisões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Além disso, os tratamentos ininterruptos de saúde dos internos ajudará a evitar as proliferações de doenças entre os mesmos e para com seus parentes nos dias de visit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Pelo exposto, espero o apoio de meus nobres Pares para a aprovação deste Projeto de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>Deputado AFANASIO JAZADJI (PFL)</w:t>
      </w:r>
      <w:r>
        <w:rPr>
          <w:sz w:val="28"/>
        </w:rPr>
        <w:t xml:space="preserve"> </w:t>
        <w:tab/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021" w:gutter="0" w:header="2722" w:top="3403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3022001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803021226002.4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58635</wp:posOffset>
              </wp:positionH>
              <wp:positionV relativeFrom="paragraph">
                <wp:posOffset>19621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5.4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pt-BR"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8"/>
      <w:lang w:val="pt-BR" w:eastAsia="pt-BR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63" w:leader="none"/>
        <w:tab w:val="right" w:pos="912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5:26:00Z</dcterms:created>
  <dc:creator>ALESP</dc:creator>
  <dc:description/>
  <dc:language>en-US</dc:language>
  <cp:lastModifiedBy>alesp</cp:lastModifiedBy>
  <cp:lastPrinted>2002-03-18T19:22:00Z</cp:lastPrinted>
  <dcterms:modified xsi:type="dcterms:W3CDTF">2002-03-20T20:44:00Z</dcterms:modified>
  <cp:revision>6</cp:revision>
  <dc:subject/>
  <dc:title/>
</cp:coreProperties>
</file>