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PROJETO DE LEI N°  103, DE 2002.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>Estabelece vinculação dos recursos arrecadados pelo Fundo de Incentivo à Segurança Pública – FISP, na modernização da Polícia Científica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A Assembléia Legislativa do Estado de São Paulo aprova: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rtigo 1° - Dos recursos arrecadados pelo Fundo de Incentivo à Segurança Pública - FISP, 10% (dez por cento) serão destinados à modernização da Superintendência da Polícia Técnico-Científica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rtigo 2° - Os recursos previstos no artigo anterior serão alocados nesta unidade orçamentária sem prejuízo das dotações já consignadas em seu orçamento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rtigo 3° - As despesas decorrentes desta lei correrão à conta de dotação própria no orçamento vigente e suplementadas se necessário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rtigo 4° - Esta lei entra em vigor na data de sua publicação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TextBody"/>
        <w:ind w:left="1418" w:hanging="0"/>
        <w:rPr/>
      </w:pPr>
      <w:r>
        <w:rPr/>
        <w:t xml:space="preserve">A Superintendência da Polícia Técnico-Científica, criada por decreto em 1998, recebeu, nos anos de 1999, 2000, 2001, e 2002, recursos em seu orçamento muito abaixo de suas necessidades para poder se estruturar em todo o Estado. Exemplo significativo são os R$8,00 destinados à investimentos nesta Superintendência no ano de 2002. A prática da elaboração dos orçamentos no Estado é a de dotar as unidades orçamentárias com a média dos valores orçados nos cinco anos anteriores, ao orçamento em elaboração. Ocorre que, por ser anteriormente vinculada à Polícia Civil, a Polícia Científica não possuía orçamento distinto daquela, e, portanto, não havia como se estabelecer a referida média. As primeiras dotações previstas para esta Superintendência foram baseadas em alguns valores que se puderam destacar do orçamento da Polícia Civil, referentes ao Instituto Médico Legal e ao Instituto de Criminalística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Todavia, a nova estrutura, com o dever de atuar autonomamente em todo o Estado, não recebeu os recursos necessários nem mesmo para sua implantação, enquanto órgão independente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Área de extrema importância para a investigação policial, a Polícia Científica em nosso Estado carece de recursos para sua efetiva implantação, e melhoria de suas condições de atuação em todo o Estado. Quantos não são os municípios do interior do Estado em que o Instituto Médico Legal é obrigado a funcionar em condições insalubres, muitas vezes em cemitérios, com espaços reduzidos, sem o mínimo de dignidade tanto para os profissionais que ali trabalham, como para os familiares das vítimas de mortes violentas que devem ser examinadas por este Instituto ?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Quantos de nossos cidadãos não foram vítimas de crimes nos quais o trabalho do Instituto de Criminalística não pôde ajudar na investigação por falta de condições de trabalho deste órgão ?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Destarte, tem este Projeto de Lei a finalidade de modernizar a Polícia Científica e dotar este órgão policial com as condições necessárias para o seu efetivo funcionamento de modo a aumentar a eficácia das investigações policiais no nosso Estado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DEPUTADO CARLINHOS ALMEIDA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Líder da Bancada do PT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2021851002.45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51:00Z</dcterms:created>
  <dc:creator>alesp</dc:creator>
  <dc:description/>
  <dc:language>en-US</dc:language>
  <cp:lastModifiedBy>Alesp</cp:lastModifiedBy>
  <dcterms:modified xsi:type="dcterms:W3CDTF">2002-03-04T20:21:00Z</dcterms:modified>
  <cp:revision>4</cp:revision>
  <dc:subject/>
  <dc:title>PROJETO DE LEI N°                         , DE 2002</dc:title>
</cp:coreProperties>
</file>