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646  ,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Requeiro, nos termos do artigo 20, inciso XIV, da Constituição do Estado de São Paulo, com a redação dada pela Emenda Constitucional nº 10, de 20 de fevereiro de 2001, combinado com os dispositivos regimentais sobre a matéria, a convocação do Senhor Secretário de Estado do Meio Ambiente, JOSÉ GOLDEMBERG, para que Sua Excelência compareça ao Plenário desta Casa de Leis, a fim de que preste informações relativas à matéria tratada no Projeto de Lei nº 380/2001, em trâmite nesta Assembléia Legislati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Projeto de Lei nº 380/2001, de iniciativa do Senhor Governador, dispõe sobre a eliminação gradativa da queima de palha da cana-de-açúcar e dá providências correlat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ndo em vista que a propositura resultou de estudos desenvolvidos pela referida pasta, em virtude do aludido anseio de se promover o desenvolvimento econômico e social de modo a resguardar a preservação, defesa, recuperação e melhoria do meio-ambiente,  considero de significativa utilidade a convocação em tela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se modo, não poderia, à luz de competência expressamente prevista em preceito constitucional, abster-me de tomar medida apta a obter maiores esclarecimentos a respeito de tão relevante matér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ab/>
        <w:tab/>
        <w:t>Deputado EDMIR CHEDID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IN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3021813001.10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1:13:00Z</dcterms:created>
  <dc:creator>alesp</dc:creator>
  <dc:description/>
  <dc:language>en-US</dc:language>
  <cp:lastModifiedBy>Alesp</cp:lastModifiedBy>
  <dcterms:modified xsi:type="dcterms:W3CDTF">2002-03-18T21:36:00Z</dcterms:modified>
  <cp:revision>5</cp:revision>
  <dc:subject/>
  <dc:title>REQUERIMENTO Nº                , DE 2002</dc:title>
</cp:coreProperties>
</file>