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625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RAPUÍ</w:t>
      </w:r>
      <w:r>
        <w:rPr>
          <w:sz w:val="27"/>
        </w:rPr>
        <w:t>, pelo transcurso do aniversário do Município,  comemorado no ultimo dia 13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Inicialmente, a localidade era pouso de tropeiros, recebendo o nome de Bairro da Capela Fazendinha. Posteriormente, recebeu a denominação pela qual é atualmente conhecida, cujo topônimo quer dizer "rio do peixe -espada"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Honra-nos parabenizar a brava gente desse valoroso Município pela passagem de mais um anivers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7"/>
        </w:rPr>
        <w:tab/>
        <w:tab/>
        <w:t xml:space="preserve">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0020081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02:00Z</dcterms:created>
  <dc:creator>alesp</dc:creator>
  <dc:description/>
  <dc:language>en-US</dc:language>
  <cp:lastModifiedBy>ALESP</cp:lastModifiedBy>
  <dcterms:modified xsi:type="dcterms:W3CDTF">2002-03-18T11:20:00Z</dcterms:modified>
  <cp:revision>4</cp:revision>
  <dc:subject/>
  <dc:title>                                                 REQUERIMENTO N</dc:title>
</cp:coreProperties>
</file>