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247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nto Antonio do Jardim, pelo 121º  aniversário do Município,  a  ser  comemorado  no dia 26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ngelo Sueitt Filho e   o  Senhor</w:t>
        <w:tab/>
        <w:t xml:space="preserve"> Presidente da Câmara Municipal, Vereador Antonio José Tonon Fuliar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744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44:00Z</dcterms:created>
  <dc:creator>alesp</dc:creator>
  <dc:description/>
  <dc:language>en-US</dc:language>
  <cp:lastModifiedBy>ALESP</cp:lastModifiedBy>
  <dcterms:modified xsi:type="dcterms:W3CDTF">2002-03-01T13:25:00Z</dcterms:modified>
  <cp:revision>4</cp:revision>
  <dc:subject/>
  <dc:title>REQUERIMENTO Nº</dc:title>
</cp:coreProperties>
</file>