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.º   109, DE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Cria a Medalha Governador Mário Cov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t xml:space="preserve">    Art. 1º - Fica criada a Medalha Governador Mário Covas, destinada a galardoar o   mérito cívico de personalidades e entidades que venham prestando ou tenham prestado serviços  de excepcional  relevância à  coletividade  e contribuído, destacada e decisivamente, para o crescimento das instituições políticas e   governamentais e para o desenvolvimento de município, de Estado ou do País, atendidos os critérios estabelecidos no art. 4º desta Le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2º - A  Medalha  Governador Mário Covas será concedida anualmente,  no dia  21 de abril, data comemorativa do nascimento de Mário Covas Júni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3º - A  Medalha  compreenderá  dois  graus  distintos, correspondentes às seguintes modalidad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  - Grande Medalh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I - Medalha de Hon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4º - Na  concessão  da  Medalha   e   na  promoção  do agraciado ao grau superior desta, observar-se-á o seguin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  - a Grande Medalha será destinada a soberanos, Chefes de Estado,  Chefes   de  Governo e seus sucessores imediatos; Governadores; Vice-Governadores; Presidentes  das  Assembléias Legislativas estaduais;  Presidente do Supremo Tribunal Federal; Presidentes dos Tribunais de Justiça estaduais; Presidente da Câmara dos Deputados; Presidente do Senado Federal; Ministros de Estado e outras personalidades de hierarquia equivalente;</w:t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I  - a  Medalha  de  Honra  será  destinada   a  Deputados Estaduais; Secretários de Estado; Senadores; Deputados Federais; Prefeitos  Municipais;   Vereadores;  Ministros   de Tribunais Superiores; Presidentes de Tribunais; Desembargadores; magistrados; membros do Ministério Público; Oficiais Generais; militares; Embaixadores; Cônsules;  Ministros  plenipotenciários;  enviados extraordinários;   Reitores    de   universidade;    cientistas; professores; escritores; servidores públicos; desportistas; outras  personalidades e entidades consideradas úteis aos interesses da coletividade que  tenham mais de 10 (dez) anos de existênci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II - a condecoração será conferida "ex-officio" no grau de Grande Medalha,  aos membros do Conselho Permanente de que trata o artigo 6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V  - a primeira condecoração, no grau de Grande Medalha, será conferida a D.  Florinda Gomes Covas,  viúva  do  ex-Governador Mário Cov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5º - A  promoção  do  agraciado ao  grau superior fica condicionada à  prestação  de  novos  e  relevantes  serviços  a município, a  Estado ou  ao País,  observado o  interstício de 4 (quatro) an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6º - A concessão da Medalha dar-se-á mediante proposta e deliberação  do Conselho  Permanente, composto  dos  seguintes membro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   - Presidente da Assembléia Legislativ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I  - Presidente do Tribunal de Justiç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II - representante do Governador do Estad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V - Prefeito Municipal de Santo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V   - Presidente Executivo da Fundação Mário Cova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VI  - Conselheiro Vitalício do Conselho Curador da Fundação Mário Cova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VII - membro  da  família de Mário Covas, indicado pelo Conselho Curador da Fundação Mário Cov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§ 1º - O  Conselho  será  presidido   pelo   Presidente  da Assembléia Legislativ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2º - Os  integrantes do Conselho são considerados membros natos des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§ 3º - O  Conselho  terá um Secretário Executivo, designado entre seus membr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rt. 7º - O  Conselho terá sede no Palácio 9 de Julho e se  reunirá ordinariamente  no período  de 1º a 15 de março de cada a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Parágrafo único  - Em casos excepcionais, o Conselho poderá ser convocado para reuniões extraordinári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8º - O  Conselho  se  reunirá por  convocação  de  seu Presidente, e  suas deliberações  serão tomadas  por maioria  de votos, presentes  mais da  metade de  seus membros, ressalvado o disposto no artigo 9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9º - A  concessão  da  Medalha, em  qualquer  de  seus graus, dar-se-á  por voto  da maioria  absoluta dos  membros  do Conselh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10 - Nas  reuniões  do  Conselho, o  Presidente  terá, também, o voto de qualida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11 - O  titular  do órgão de comunicação institucional da Assembléia  Legislativa do Estado participará das reuniões do Conselho, sem direito a voto, com funções de assessoramen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12 - Compete ao Conselho Permanen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   - aprovar  ou  rejeitar  as  propostas  que  lhe  forem encaminhada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I  - zelar pelo  prestígio da Medalha e pela fiel execução desta Lei e do regulamento a ela pertinent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II - propor  medidas necessárias ao bom desempenho de suas funçõ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IV  - elaborar o seu regimento intern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V   - suspender ou cancelar o direito de uso da Medalha, em razão de ato incompatível com a dignidade da honrar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Parágrafo único - As  deliberações  do  Conselho  serão públic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rt. 13 - Compete  exclusivamente  aos  membros do Conselho propor nomes  de pessoas  ou entidades passíveis de agraciamento com a Medalha, em qualquer de seus gra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§ 1º - As  propostas serão recebidas na Secretaria do Conselho até o dia 28 de fevereiro de cada a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§ 2º - Nas  propostas devem constar o nome completo e a identificação da pessoa ou da entidade cujo agraciamento se pretende, seus dados biográficos ou estatutários, conforme o caso, a indicação dos serviços por ela prestados e a relação das condecorações que haja recebi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14 - O  ato de concessão da Medalha, em qualquer de seus graus, será publicado no Diário Oficial do Estado de São Paul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15 - A  entrega  da  Medalha será  feita em solenidade pública, realizada no Município de Sant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16 - Os agraciados receberão a Medalha das mãos do Presidente do  Conselho, de acordo com o cerimonial estabelecido no regimento interno des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17 - A  Medalha poderá ser conferida "post-mortem", e sua entrega será feita a   cônjuge, descendente, ascendente ou irmão da pessoa agraciada, nessa ord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Art. 18 -  O  Conselho  Permanente manterá um livro de registro, no qual serão inscritos, por ordem cronológica, o nome de cada  pessoa ou entidade agraciada  e os  respectivos dados biográficos ou estatutários, conforme o caso.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85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85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85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85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85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85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85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85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85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rt. 19  -   A Medalha terá  forma e características permanentes, obedecerá a  modelo e especificações previstos em  regulamento e  será  acompanhada de diploma,  assinado pelo Presidente e pelo Secretário Executivo do Conselho Permanen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Art.  20  -  O Poder Executivo regulamentará as demais disposições relacionadas  com  a  execução desta Lei,  no  prazo de 60 (sessenta) dias contados da data de sua publicação.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rt. 21 - As despesas decorrentes da aplicação desta lei correrão à conta das dotações orçamentárias próprias, suplementadas se necessár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Art. 22 - Esta  Lei  entra em vigor na data de sua publicação.</w:t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esnecessário e redundante tecer comentários sobre o Governador Mário Covas, sobre o legado deixado pelo administrador público.</w:t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4"/>
        </w:rPr>
        <w:t xml:space="preserve">No entanto, tomo a liberdade de transcrever o “perfil” do Governador Mário Covas, extraído do site da Fundação Mário Covas – </w:t>
      </w:r>
      <w:hyperlink r:id="rId2">
        <w:r>
          <w:rPr>
            <w:rStyle w:val="InternetLink"/>
            <w:sz w:val="24"/>
          </w:rPr>
          <w:t>www.fundacaomariocovas.org.br</w:t>
        </w:r>
      </w:hyperlink>
      <w:r>
        <w:rPr>
          <w:rFonts w:cs="Arial" w:ascii="Arial" w:hAnsi="Arial"/>
          <w:sz w:val="24"/>
        </w:rPr>
        <w:t xml:space="preserve"> – na certeza de que as realizações de Mário Covas guiarão muitos na busca do desenvolvimento econômico e social de nossa Nação, e nada mais justo e engrandecedor do que criar a Medalha Governador Mário Covas no propósito de homenagear essas pessoas e entidades.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MARIO COVAS</w:t>
        <w:br/>
        <w:t>1930-2001</w:t>
      </w:r>
      <w:r>
        <w:rPr>
          <w:rFonts w:cs="Arial" w:ascii="Arial" w:hAnsi="Arial"/>
          <w:i/>
          <w:sz w:val="24"/>
        </w:rPr>
        <w:b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br/>
        <w:t>MARIO COVAS JÚNIOR nasceu em Santos, SP, em 21 de abril de 1930, filho de Mario Covas e Arminda Carneiro Covas. Casado com Florinda Gomes Covas, deixa dois filhos, Renata e Mario, e quatro netos: Bruno, Gustavo, Mario e Sílvia.</w:t>
        <w:b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br/>
        <w:t>Cursou o primeiro grau no Colégio Santista e o segundo grau no Colégio Bandeirantes, em São Paulo, onde também se graduou em química industrial e foi em seguida professor. Formou-se engenheiro civil pela Escola Politécnica da Universidade de São Paulo, turma de 1955. Teve intensa militância na política estudantil dos anos 50 e foi vice-presidente da UNE - União Brasileira dos Estudantes - em São Paulo. Formado, prestou concurso público na Prefeitura de Santos, onde trabalhou como engenheiro até 1962.</w:t>
        <w:br/>
        <w:br/>
        <w:t>Praticou vários esportes na juventude, dedicando-se especialmente ao tênis e ao futebol. Sócio remido do Santos Futebol Clube, recebeu recentemente o título de Conselheiro Emérito.</w:t>
        <w:br/>
        <w:br/>
        <w:t xml:space="preserve">Candidatou-se a prefeito de Santos em 1961, pelo PST, obtendo o segundo lugar na votação. No ano seguinte, e pelo mesmo partido, elegeu-se deputado federal. Com a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tinção dos partidos políticos em 1966, foi um dos fundadores do MDB, pelo qual nesse mesmo ano se reelegeu deputado federal.</w:t>
        <w:b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vas foi então escolhido líder da bancada oposicionista na Câmara dos Deputados. Aos 37 anos de idade, o jovem parlamentar liderava uma bancada composta por figuras expressivas da vida política brasileira, como Tancredo Neves, Ulysses Guimarães, Franco Montoro, Yvete Vargas, entre outros.</w:t>
        <w:br/>
        <w:br/>
        <w:t>Desde o primeiro mandato, iniciado em 1963, até o final do segundo, em 1968, Mario Covas foi todos os anos incluído na lista dos melhores parlamentares, organizada anualmente pelos jornalistas que cobrem o Congresso Nacional.</w:t>
        <w:br/>
        <w:br/>
        <w:t>Em 16 de janeiro de 1969 teve seu mandato cassado pela ditadura militar e os direitos políticos suspensos por dez anos. Alijado da vida política do país, Mario Covas dedicou-se à atividade privada, como engenheiro.</w:t>
        <w:br/>
        <w:br/>
        <w:t>Embora proscrito, Covas nunca perdeu contato com seus companheiros e com a política. Ao recuperar a plenitude de seus direitos políticos, em 1979, foi nesse mesmo ano eleito presidente do MDB de São Paulo. Com a extinção do MDB, foi o principal articulador da fundação do PMDB e seu presidente estadual em três mandatos.</w:t>
        <w:br/>
        <w:br/>
        <w:t>Eleito deputado federal com 300 mil votos em 1982, foi nomeado em março de 1983 secretário dos Transportes do governo Montoro. Indicado por Montoro e aprovado pela Assembléia Legislativa, tornou-se prefeito da Capital paulista em 10 de maio, cargo que ocupou até 31 de dezembro de 1985.</w:t>
        <w:b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br/>
        <w:t xml:space="preserve">Os 33 meses da gestão Covas na Prefeitura paulistana foram dedicados a "encurtar as distâncias sociais" da cidade, como costumava dizer, com absoluta prioridade a obras e serviços na periferia. Desse período ficaram três marcas definitivas: os mutirões para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strução de guias e posterior pavimentação de ruas, com intensa participação popular; a intervenção nas empresas privadas de ônibus, que ameaçavam locaute; e a instituição do passe gratuito no transporte coletivo para idosos, iniciativa pioneira no país.</w:t>
        <w:br/>
        <w:br/>
        <w:t xml:space="preserve">Após deixar a Prefeitura, Mario Covas foi eleito senador, em 1986, com a maior votação da história do Brasil até então: 7,7 milhões de votos. Líder do seu partido na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ssembléia Nacional Constituinte, Covas foi o grande articulador das comissões temáticas que garantiram a participação democrática de todos os segmentos organizados da sociedade na elaboração da Carta Magna.</w:t>
        <w:br/>
        <w:br/>
        <w:t xml:space="preserve">Em junho de 1988, Mario Covas foi um dos fundadores do PSDB - Partido da Social Democracia Brasileira - e, meses depois, seu presidente nacional. No ano seguinte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989, seu partido o fez candidato a presidente da República, eleição em que obteve o quarto lugar. Em 1990, outra vez o PSDB o fez candidato, desta vez a governador, ficando em terceiro lugar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stes a encerrar seu mandato de senador, Mario Covas foi eleito governador do Estado de São Paulo em 1994 com 8,6 milhões de votos e reeleito em 1998 com 9,8 milhões. Seu primeiro mandato foi dedicado ao saneamento das finanças públicas, encontradas em situação calamitosa. O ajuste fiscal e o equilíbrio orçamentário praticados por Covas em São Paulo foram o principal fator de êxito do Plano Real e a conseqüente estabilidade econômica conquistada pelo país.</w:t>
        <w:br/>
      </w:r>
    </w:p>
    <w:p>
      <w:pPr>
        <w:pStyle w:val="TextBody"/>
        <w:rPr/>
      </w:pPr>
      <w:r>
        <w:rPr/>
        <w:t xml:space="preserve">Com as finanças públicas em ordem e com um bem sucedido programa de privatizações e concessões, o governo Covas iniciou seu segundo mandato com a possibilidade de realizar o maior programa de investimentos da história de São Paulo. </w:t>
        <w:br/>
        <w:br/>
        <w:br/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ZENDE</w:t>
      </w:r>
    </w:p>
    <w:p>
      <w:pPr>
        <w:pStyle w:val="Preformatted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3021732009.8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mariocovas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32:00Z</dcterms:created>
  <dc:creator>Alesp</dc:creator>
  <dc:description/>
  <dc:language>en-US</dc:language>
  <cp:lastModifiedBy>alesp</cp:lastModifiedBy>
  <cp:lastPrinted>2002-03-06T17:27:00Z</cp:lastPrinted>
  <dcterms:modified xsi:type="dcterms:W3CDTF">2002-03-07T22:30:00Z</dcterms:modified>
  <cp:revision>4</cp:revision>
  <dc:subject/>
  <dc:title>PROJETO DE LEI N</dc:title>
</cp:coreProperties>
</file>