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PROJETO DE LEI Nº 125, DE 200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2832" w:firstLine="703"/>
        <w:rPr/>
      </w:pPr>
      <w:r>
        <w:rPr/>
        <w:t xml:space="preserve"> </w:t>
      </w:r>
      <w:r>
        <w:rPr/>
        <w:tab/>
        <w:tab/>
        <w:t>Inclui medicamentos indicados para o tratamento das doenças reumáticas no rol daquelas distribuídos gratuitamente pelo Estado.</w:t>
      </w:r>
    </w:p>
    <w:p>
      <w:pPr>
        <w:pStyle w:val="Normal"/>
        <w:ind w:left="2124" w:hanging="1840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</w:t>
        <w:tab/>
      </w:r>
    </w:p>
    <w:p>
      <w:pPr>
        <w:pStyle w:val="Normal"/>
        <w:ind w:left="567" w:hanging="1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  <w:tab/>
        <w:tab/>
        <w:tab/>
        <w:t xml:space="preserve"> A Assembléia Legislativa do Estado de São Paulo decreta: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2124"/>
        <w:rPr/>
      </w:pPr>
      <w:r>
        <w:rPr/>
        <w:t>Artigo 1º -  Ficam incluídos no rol de medicamentos distribuídos gratuitamente pelo Estado, pelo menos 05 ( cinco ) daqueles específicos, indicados no tratamento dos diversos tipos de reumatismo.</w:t>
      </w:r>
    </w:p>
    <w:p>
      <w:pPr>
        <w:pStyle w:val="TextBodyIndent"/>
        <w:ind w:left="708" w:firstLine="2124"/>
        <w:rPr/>
      </w:pPr>
      <w:r>
        <w:rPr/>
      </w:r>
    </w:p>
    <w:p>
      <w:pPr>
        <w:pStyle w:val="Normal"/>
        <w:ind w:left="708" w:firstLine="2127"/>
        <w:jc w:val="both"/>
        <w:rPr/>
      </w:pPr>
      <w:r>
        <w:rPr>
          <w:sz w:val="24"/>
        </w:rPr>
        <w:t xml:space="preserve">Parágrafo Único – Os medicamentos de que trata 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  deste artigo serão escolhidos dentre os mais comumente prescritos pelos médicos da rede pública, a critério da administração.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126"/>
        <w:jc w:val="both"/>
        <w:rPr>
          <w:sz w:val="24"/>
        </w:rPr>
      </w:pPr>
      <w:r>
        <w:rPr>
          <w:sz w:val="24"/>
        </w:rPr>
        <w:t>Artigo 2º - O Poder Executivo regulamentará esta lei no prazo  de 45 dias após a sua publicação.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ind w:left="708" w:firstLine="2127"/>
        <w:jc w:val="both"/>
        <w:rPr>
          <w:sz w:val="24"/>
        </w:rPr>
      </w:pPr>
      <w:r>
        <w:rPr>
          <w:sz w:val="24"/>
        </w:rPr>
        <w:t>Artigo 3º - As despesas resultantes da aplicação desta lei  correrão  à conta das dotações próprias consignada no orçamento vigente.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rtigo 4º - Esta lei entra em vigor na data de sua publicação.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J U S T IF I C A TI VA </w:t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s doenças reumáticas são a segunda causa de aposentadoria por invalidez no País. Embora crônicas e com danos progressivos, tais moléstias são tratáveis através de medicamentos, através de exercícios físicos, cirurgias e próteses.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No Brasil são cerca de 15 ( quinze milhões ) milhões as  vítimas, as  quais padecem de dores atroz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Dentre as formas mais comuns de reumatismo estão a artrite  reumatóide juvenil, a osteoartrite ou artrose  e as periartrites; a maioria dessas doenças não permite prevenção mas é possível atenuar as dores, facilitar a locomoção e diminuir a dependência de terceiros.</w:t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Entre nós, o acesso aos remédios específicos apresenta-se como um dos mais significativos obstáculos à melhoria da qualidade de vida dos pacientes devido ao alto custo deles; muitos não podem adquiri-los.</w:t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Entendemos que esta situação não pode perdurar e que pelo menos uma boa parte da medicação indicada no trato dessas doenças deva ser incluída na lista de remédios que o  Poder Público coloca à disposição da população, razão pela qual submetemos aos nobres pares desta Casa de Leis a presente propositura para a qual pedimos  apoio.</w:t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Sala das Sessões em,</w:t>
        <w:tab/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840"/>
        <w:jc w:val="both"/>
        <w:rPr>
          <w:sz w:val="16"/>
        </w:rPr>
      </w:pPr>
      <w:r>
        <w:rPr>
          <w:sz w:val="16"/>
        </w:rPr>
        <w:t>d</w:t>
      </w:r>
    </w:p>
    <w:p>
      <w:pPr>
        <w:pStyle w:val="Normal"/>
        <w:ind w:left="2124" w:hanging="1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_____________________________</w:t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</w:t>
        <w:tab/>
        <w:t>DEPUTADO RODRIGO GARCIA</w:t>
      </w:r>
    </w:p>
    <w:p>
      <w:pPr>
        <w:pStyle w:val="Normal"/>
        <w:ind w:left="2124" w:hanging="18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Líder do PF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46001.8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709" w:firstLine="1416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46:00Z</dcterms:created>
  <dc:creator>Alesp</dc:creator>
  <dc:description/>
  <dc:language>en-US</dc:language>
  <cp:lastModifiedBy>Alesp</cp:lastModifiedBy>
  <cp:lastPrinted>2002-03-07T18:42:00Z</cp:lastPrinted>
  <dcterms:modified xsi:type="dcterms:W3CDTF">2002-03-11T21:59:00Z</dcterms:modified>
  <cp:revision>4</cp:revision>
  <dc:subject/>
  <dc:title/>
</cp:coreProperties>
</file>