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PROJETO DE LEI Nº   127, DE 2002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3402" w:right="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egura aos idosos com mais de 65 (sessenta e cinco) anos de idade o direito à isenção no pagamento de entrada em espetáculos esportivos, culturais e de lazer, e dá providências correlatas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left="21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"/>
        <w:jc w:val="both"/>
        <w:rPr>
          <w:rFonts w:ascii="Arial" w:hAnsi="Arial" w:cs="Arial"/>
        </w:rPr>
      </w:pPr>
      <w:r>
        <w:rPr>
          <w:rFonts w:cs="Arial" w:ascii="Arial" w:hAnsi="Arial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Fica assegurado aos idosos com mais de 65 (sessenta e cinco) anos de idade a isenção no pagamento de entrada efetivamente cobrada para o ingresso em casas de diversão, de espetáculos teatrais, musicais e circenses, em casas de exibição cinematográfica, praças esportivas e similares das áreas de esporte, cultura e lazer do Estado de São Paulo, na conformidade da presente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§ 1º Para efeito do cumprimento da presente lei, consideram-se casas de diversões de qualquer natureza, como previsto no </w:t>
      </w:r>
      <w:r>
        <w:rPr>
          <w:rFonts w:cs="Arial" w:ascii="Arial" w:hAnsi="Arial"/>
          <w:i/>
          <w:sz w:val="24"/>
          <w:u w:val="single"/>
        </w:rPr>
        <w:t>caput</w:t>
      </w:r>
      <w:r>
        <w:rPr>
          <w:rFonts w:cs="Arial" w:ascii="Arial" w:hAnsi="Arial"/>
          <w:sz w:val="24"/>
        </w:rPr>
        <w:t xml:space="preserve"> deste artigo, os locais que propiciem lazer e entreteniment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Para usufruir do benefício a que se refere este artigo, os interessados deverão apresentar documento hábil que comprove a condição de ser maior de 65 anos de 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Caberá ao Governo do Estado de São Paulo, através dos seus respectivos órgãos de cultura, esporte, turismo e defesa do consumidor e, nos Municípios, aos mesmos órgãos das referidas áreas, bem como ao Ministério Público do Estado de São Paulo, a fiscalização e o cumprimento d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O Poder Executivo, no prazo de 60 (sessenta) dias, a contar da data da publicação desta lei, procederá a sua regulamentação, prevendo, inclusive, sanções aos estabelecimentos infratores, que poderão chegar até à suspensão do seu alvará de funcion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4º Esta Lei entrará em vigor na data de sua publicação, ficando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1418"/>
          <w:tab w:val="clear" w:pos="1701"/>
          <w:tab w:val="clear" w:pos="226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projeto justifica-se pelos seguintes motivos: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aposentar-se, a maioria da população brasileira, em especial a paulista, sofre drástica redução em seus rendimentos, haja vista que o nosso sistema de previdência pública não tem condições de arcar com uma aposentadoria digna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bém, deve se levar em conta que o mercado de trabalho da atualidade mal consegue absorver a população jovem e adulta, que dirá a mais idosa, que sofre grande preconceito na hora da contratação, sendo mais um motivo de seu baixo rendiment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outro lado, tem-se que a Constituição de 1988 incentiva o amplo acesso à cultura, sendo justo que o poder público crie mecanismos para facilitar a vida do idoso em sua busca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com a isenção acima proposta, além de cumprir os mandamentos constitucionais, estaremos dando uma merecida melhor qualidade de vida aos nossos idoso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1418"/>
          <w:tab w:val="clear" w:pos="1701"/>
          <w:tab w:val="clear" w:pos="226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ÉLIA LE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putada Estadual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3021434002.1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1701" w:leader="none"/>
        <w:tab w:val="left" w:pos="2268" w:leader="none"/>
      </w:tabs>
      <w:jc w:val="center"/>
      <w:outlineLvl w:val="2"/>
    </w:pPr>
    <w:rPr>
      <w:b/>
      <w:sz w:val="28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1985" w:right="2034" w:hanging="0"/>
      <w:jc w:val="both"/>
    </w:pPr>
    <w:rPr>
      <w:i/>
      <w:sz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7:34:00Z</dcterms:created>
  <dc:creator>ALESP</dc:creator>
  <dc:description/>
  <dc:language>en-US</dc:language>
  <cp:lastModifiedBy>alesp</cp:lastModifiedBy>
  <dcterms:modified xsi:type="dcterms:W3CDTF">2002-03-11T22:29:00Z</dcterms:modified>
  <cp:revision>4</cp:revision>
  <dc:subject/>
  <dc:title>PROJETO DE LEI Nº                       , DE 2002</dc:title>
</cp:coreProperties>
</file>