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PROJETO DE LEI Nº 172, DE 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i/>
          <w:color w:val="000000"/>
          <w:sz w:val="22"/>
        </w:rPr>
        <w:t>Dispõe sobre a concessão de reajuste de 9,09% aos valores das Escalas de Vencimentos do Q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i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i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i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2"/>
        </w:rPr>
      </w:pPr>
      <w:r>
        <w:rPr>
          <w:rFonts w:cs="Bookman Old Style" w:ascii="Bookman Old Style" w:hAnsi="Bookman Old Style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  <w:sz w:val="22"/>
        </w:rPr>
        <w:tab/>
        <w:tab/>
        <w:tab/>
      </w:r>
      <w:r>
        <w:rPr>
          <w:rFonts w:cs="Bookman Old Style" w:ascii="Bookman Old Style" w:hAnsi="Bookman Old Style"/>
          <w:color w:val="000000"/>
          <w:sz w:val="22"/>
        </w:rPr>
        <w:t>Artigo 1º - Ficam reajustados em 9,09% (nove inteiros e nove centésimos), os valores constantes dos Anexos VIII, IX e XIII - Escalas de Classes e Vencimento a que se refere o artigo 68 da Resolução 776/96, já revalorizados pela Lei n.º 10.930, de 17.10.2001. conforme Anexo Único que faz parte integrante desta Le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ab/>
        <w:tab/>
        <w:tab/>
        <w:t>Artigo 2º - As despesas decorrentes da aplicação desta lei correrão à conta das dotações próprias do orçamento, suplementadas, se necessár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ab/>
        <w:tab/>
        <w:tab/>
        <w:t>Artigo 3º - Esta lei entra em vigor na data de sua publicação, retroagindo seus efeitos a 1º de janeiro do corrente an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O presente Projeto de Lei concede reajuste de 9,09% aos valores das escalas de vencimento do QSAL. Tal providência resultou de reivindicações efetuadas pelas entidades de classe da Assembléia Legislativa, SINDALESP, AFALESP e ASSOCIAÇÃO DOS ATL PROCURADORES e foram atendidas pela Mesa dentro das possibilidades permitid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Sala das Sessões, em 26/03/20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</w:rPr>
        <w:tab/>
        <w:tab/>
        <w:tab/>
        <w:tab/>
        <w:t>a) WALTER FELDMAN  -  PRESID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35" w:hanging="0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a) HAMILTON PEREIRA  -  1º SECRETÁRIO</w:t>
      </w:r>
    </w:p>
    <w:p>
      <w:pPr>
        <w:pStyle w:val="Normal"/>
        <w:ind w:left="2835" w:hanging="0"/>
        <w:jc w:val="right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35" w:hanging="0"/>
        <w:jc w:val="right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35" w:hanging="0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a) DORIVAL BRAGA  -  2º SECRETÁRI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ÚNICO a que se refere o artigo 1º da Lei nº   , de     de                  de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V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CALA DE CLASSES E VENCIMEN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RNADA COMPLE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que se refere o artigo 68 da Resolução nº  776, de 14  de outubro  de 19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621"/>
        <w:gridCol w:w="851"/>
        <w:gridCol w:w="850"/>
        <w:gridCol w:w="851"/>
        <w:gridCol w:w="850"/>
        <w:gridCol w:w="851"/>
      </w:tblGrid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 da Class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ível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u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eracionai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4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eracionai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2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Operacionai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Oper. Especializado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0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Oper. Especializado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2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ente Legislativo de Serv. Oper. Especializado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0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Oper. Especializado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2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Oper. Especializado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2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xiliar Legislativo de Serviços Administrativo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4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Administrativo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20</w:t>
            </w:r>
          </w:p>
        </w:tc>
      </w:tr>
      <w:tr>
        <w:trPr>
          <w:trHeight w:val="262" w:hRule="atLeast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Legislativo de Serviços Administrativo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VIII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SCALA DE CLASSES E VENCIMEN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RNADA COMPLETA (continuação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que se refere o artigo 68 da Resolução nº  776, de 14  de outubro  de 19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709"/>
        <w:gridCol w:w="851"/>
        <w:gridCol w:w="850"/>
        <w:gridCol w:w="851"/>
        <w:gridCol w:w="850"/>
        <w:gridCol w:w="851"/>
      </w:tblGrid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 da Cla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ível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u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gente Legislativo de Serv. Téc. e  Administrativos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,0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 e Administrativ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2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 e Administrativ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0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 e Administrativ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2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 e Administrativ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5,2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gente Legislativo de Serv. Téc. e Administrativ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,2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Legislativo de Serv. Téc. e Administrativ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8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NEXO VIII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SCALA DE CLASSES E VENCIMEN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RNADA COMPLETA (continuação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que se refere o artigo 68 da Resolução nº  776, de 14  de outubro  de 19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709"/>
        <w:gridCol w:w="1134"/>
        <w:gridCol w:w="992"/>
        <w:gridCol w:w="1134"/>
        <w:gridCol w:w="993"/>
        <w:gridCol w:w="1134"/>
      </w:tblGrid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 da Cla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ível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u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1,6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4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7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38,4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3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7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2,0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6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5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24,8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5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2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6,8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2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60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91,6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nico Legisl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79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60,4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. Legislativo Especializ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1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1,6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. Legislativo Especializ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4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0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38,4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gente Téc. Legislativo Especializ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78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3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7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2,0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. Legislativo Especializ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6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5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24,8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. Legislativo Especializ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5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2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5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6,8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. Legislativo Especializ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4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2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91,6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Téc. Legislativo Especializa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79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60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CALA DE CLASSES E VENCIMEN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REÇÃO E COMANDO - JORNADA COMPLE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que se refere o artigo 68 da Resolução nº  776, de 14  de outubro  de 19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4"/>
        <w:gridCol w:w="3584"/>
      </w:tblGrid>
      <w:tr>
        <w:trPr>
          <w:trHeight w:val="2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 da Classe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ensal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Legislativo de Serviço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82,0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Legislativo de Serviço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0,0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Legislativo de Divisão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6,0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tor Técnico Legislativo de Departamento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7,2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 Geral de Administração (Res. 783)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80,0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 Geral Parlamentar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8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CALA DE CLASSES E VENCIMENTO (continuação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ESSORIA E ASSISTÊNCIA  - JORNADA COMPLE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que se refere o artigo 68 da Resolução nº  776, de 14  de outubro  de 19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2290"/>
      </w:tblGrid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 da Class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ensal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Infantil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0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Legislativo 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0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Legislativo I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4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istente Legislativo Administrativo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,6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Gabine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,6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 Legislativo 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,6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 Legislativo I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,2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 Legislativo II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,6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essor Técnico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,8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de Comunicação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,8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Técnico de Gabinet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,8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Legislativo de Planejamento e Organização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8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essor Chefe de Gabinete da Secretaria Geral da Administração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0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Chefe de Gabinete da Secretaria Geral Parlamenta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0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Chefe de Gabinete da Lideranç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20,0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Chefe de Gabinete de Substituto de Membro da Mes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0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essor Chefe de Gabinete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,0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Especial 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CALA DE CLASSES E VENCIMENTO (continuação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RLAMENTAR - JORNADA COMPLE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que se refere o artigo 68 da Resolução nº  776, de 14  de outubro  de 19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2290"/>
      </w:tblGrid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 da Class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ensal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te de Segurança Parlamenta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0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r Parlamenta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0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 Parlamentar 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8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ário Parlamentar I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,4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stente Técnico Parlamenta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,4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ssessor Técnico Parlamenta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,40</w:t>
            </w:r>
          </w:p>
        </w:tc>
      </w:tr>
      <w:tr>
        <w:trPr>
          <w:trHeight w:val="262" w:hRule="atLeas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or Especial Parlamenta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,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X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B-ANEXO I - ESCALA DE CLASSES E VENCIMEN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URADOR DA ASSEMBLÉIA LEGISLATIVA - JORNADA COMPLE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que se refere o artigo 68 da Resolução nº  776, de 14  de outubro  de 19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608"/>
        <w:gridCol w:w="1308"/>
        <w:gridCol w:w="1010"/>
        <w:gridCol w:w="1010"/>
        <w:gridCol w:w="1011"/>
        <w:gridCol w:w="1010"/>
        <w:gridCol w:w="1011"/>
      </w:tblGrid>
      <w:tr>
        <w:trPr>
          <w:trHeight w:val="262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 da Class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ível</w:t>
            </w:r>
          </w:p>
        </w:tc>
        <w:tc>
          <w:tcPr>
            <w:tcW w:w="5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u</w:t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urador da ALES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8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86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9,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4,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4,23</w:t>
            </w:r>
          </w:p>
        </w:tc>
      </w:tr>
      <w:tr>
        <w:trPr>
          <w:trHeight w:val="262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urador da ALES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4,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4,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17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33,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53,75</w:t>
            </w:r>
          </w:p>
        </w:tc>
      </w:tr>
      <w:tr>
        <w:trPr>
          <w:trHeight w:val="262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urador da ALESP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33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53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977,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05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38,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X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B-ANEXO II - ESCALA DE CLASSES E VENCIMEN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URADOR-CHEFE -  JORNADA COMPLE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que se refere o artigo 68 da Resolução nº  776, de 14  de outubro  de 19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ção  de Clas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ensal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urador -Chef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4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2:38:00Z</dcterms:created>
  <dc:creator>alesp</dc:creator>
  <dc:description/>
  <dc:language>en-US</dc:language>
  <cp:lastModifiedBy>alesp</cp:lastModifiedBy>
  <dcterms:modified xsi:type="dcterms:W3CDTF">2002-04-24T22:43:00Z</dcterms:modified>
  <cp:revision>1</cp:revision>
  <dc:subject/>
  <dc:title>PROJETO DE LEI Nº 172, DE 2002</dc:title>
</cp:coreProperties>
</file>