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715        , DE 2002.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nos termos regimentais, a inserção, na ata dos nossos trabalhos, de um voto de profundo pesar pelo infausto falecimento, no dia 17 do mês corrente, do saudoso DOUTOR</w:t>
      </w:r>
      <w:r>
        <w:rPr>
          <w:b/>
          <w:sz w:val="28"/>
        </w:rPr>
        <w:t xml:space="preserve"> UBIRAJARA KEUTENEDJIAN</w:t>
      </w:r>
      <w:r>
        <w:rPr>
          <w:sz w:val="28"/>
        </w:rPr>
        <w:t>, que, entre inúmeras atividades comerciais e industriais, exerceu, com destaque, dois mandatos a esta Assembléia Legislativa.</w:t>
      </w:r>
    </w:p>
    <w:p>
      <w:pPr>
        <w:pStyle w:val="TextBodyIndent"/>
        <w:rPr/>
      </w:pPr>
      <w:r>
        <w:rPr/>
        <w:t>REQUEREMOS, ainda, que desta homenagem póstuma seja dada ciência à família enlutada na pessoa da viúva do homenageado, D. Edda Milani Keutenedjian, Rua Aústria, nº 95, Cep. 01447-010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 xml:space="preserve">A biografia que apresentamos a seguir demonstra a plena justiça da homenagem que prestamos à memória de tão ilustre paulista : 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UBIRAJARA KEUTENEDJIAN nasceu na cidade de São Paulo, no dia 3 de novembro de 1923, filho de Varam Keutenedjian e de Claudina Keutenedjian, industriais de origem armênia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 xml:space="preserve">Estudou no Colégio Paulista, em sua cidade natal, e nos colégios Copacabana e Pedro II, no Rio de Janeiro, então Distrito Federal. De volta a São Paulo, freqüentou o Colégio São Luís, onde concluiu o curso de humanidades. 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Ingressou na Faculdade de Direito da Universidade de São Paulo (USP), do Largo de São Francisco, em 1943. Em 1947, durante o período em que cursava a Faculdade de Direito, foi eleito Presidente do Centro Acadêmico XI de Agosto, tendo concluído durante sua gestão, a Casa do Estudante. Como Presidente promoveu campanha popular de alcance nacional, incitando a população para que fizesse pressão em favor da exploração do petróleo, ligada à independência econômica do Brasil. Houve conferências, comícios e um concurso nacional de oratória, cujo tema era a exploração do petróleo no Brasil. Apesar dos esforços de todos os tipos, a campanha terminou sem nacionalismo, sem estatismo, mas entregando o problema ao Congresso Nacional para que resolvesse se a exploração deveria ser privada, estatal, com capitais estrangeiros, capital misto, etc. Era favorável à livre iniciativa na exploração do petróleo. Diplomou-se na turma de 1947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 xml:space="preserve">Iniciou a vida política em outubro de 1950 ao se eleger Deputado Federal por São Paulo na legenda do Partido Social Progressista (PSP), sendo o terceiro candidato mais votado no Estado e o mais jovem dos eleitos. Assumindo o mandato em fevereiro do ano seguinte, foi membro das Comissões de Economia e de Diplomacia da Câmara e autor de inúmeros projetos, dentre os quais se destacaram os que propunham a criação do Seguro Agrícola Nacional, posteriormente anexado ao programa governamental que instituía o Seguro Agrícola, à criação do Fundo Nacional para a Eletricidade e o financiamento direto aos associados dos Institutos de Previdência Social mediante aplicação da quota diretamente paga pelo empregador. Autor do requerimento criando a comissão de inquérito para apurar as causas do racionamento de energia elétrica do eixo Rio – São Paulo, explorado pela LIGHT canadense, descobrindo que os nacionalistas e os estatizantes não permitiam àquela companhia novas concessões e aumento das tarifas, mas, obrigavam-na a atender todos os que solicitavam energia, bem como os salários eram obrigados a subir, não havendo outra alternativa senão o repasse para o Estado. 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Apresentou ao Presidente Getúlio Vargas um plano de fabricação de carros no Brasil, que teve a colaboração da FIAT italiana, tendo o Presidente concordado, mandando prosseguir nos trâmites legais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8"/>
        </w:rPr>
        <w:t>No pleito de outubro de 1954, elegeu-se Deputado Estadual em São Paulo, na legenda do Partido Social Trabalhista (PST). Concluiu o mandato na Câmara dos Deputados em janeiro de 1955. Assumiu, no mês seguinte, uma cadeira na Assembléia Estadual para a legislatura de 1955/1959. Foi eleito presidente do diretório regional e presidente nacional do PST. Foi líder da sua bancada na Assembléia Legislativa (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bancada). Em 1958 foi eleito na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uplência, tendo sido reeleito deputado estadual em 1962. Nessa ocasião conseguiu incluir no orçamento um valor considerável para planejar e construir a rede de armazéns  e silos do Estado de São Paulo, e o Centro de Medicina Nuclear, tendo comprado, da sua verba pessoal, a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bomba de cobalto para a Universida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Exerceu todos esses mandatos com eficácia e probida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Advogado, industrial, comerciante e agricultor, foi também diretor da Fábrica de Porcelanas Jaguar, do Lanifício Vicunha e da Nash Veículos, além de Presidente do Comercial Futebol Clube de São Paul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8"/>
        </w:rPr>
        <w:t>Publicou “</w:t>
      </w:r>
      <w:r>
        <w:rPr>
          <w:i/>
          <w:sz w:val="28"/>
        </w:rPr>
        <w:t>Organização e Amparo à Produção</w:t>
      </w:r>
      <w:r>
        <w:rPr>
          <w:sz w:val="28"/>
        </w:rPr>
        <w:t xml:space="preserve">”. 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Casou-se com Da. Edda Milani Keutenedjian e teve 5 filhos, Claudina Varam Keutenedjian Makhoul, Maria Carolina Varam Keutenedjian Mady, Varam Keutenedjian Neto, Ubirajara Keutenedjian Filho e Adriana Varam Keutenedjian Zimmermann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Faleceu em 17 de março de 2002 aos 78 anos de idade. Nos seus últimos anos dedicou-se à família, à administração de suas empresas e a seus projetos pessoais, os quais acreditava que mudariam o patamar da miséria do povo brasileiro, porém não houve tempo de finalizar, guardando-os em segredo para a eternida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Pelos motivos expostos, a Assembléia Legislativa do Estado de São Paulo, através desse Requerimento, presta merecida homenagem ao ilustre político e empresário Ubirajara Keutenedjian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523004.28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3:00Z</dcterms:created>
  <dc:creator>Alesp</dc:creator>
  <dc:description/>
  <dc:language>en-US</dc:language>
  <cp:lastModifiedBy>ALESP</cp:lastModifiedBy>
  <dcterms:modified xsi:type="dcterms:W3CDTF">2002-03-27T20:02:00Z</dcterms:modified>
  <cp:revision>4</cp:revision>
  <dc:subject/>
  <dc:title>REQUERIMENTO Nº            , DE 2002</dc:title>
</cp:coreProperties>
</file>