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304, de 2002</w:t>
      </w:r>
    </w:p>
    <w:p>
      <w:pPr>
        <w:pStyle w:val="Normal"/>
        <w:jc w:val="both"/>
        <w:rPr/>
      </w:pPr>
      <w:r>
        <w:rPr>
          <w:b/>
          <w:sz w:val="32"/>
        </w:rPr>
        <w:br/>
      </w:r>
      <w:r>
        <w:rPr>
          <w:sz w:val="24"/>
        </w:rPr>
        <w:t xml:space="preserve">Senhor Presid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 nos termos do artigo 20, inciso XIV, da Constituição do Estado de São Paulo, combinado com os dispositivos regimentais sobre a matéria, a convocação da Senhora Secretária de Estado da Educação, </w:t>
      </w:r>
      <w:r>
        <w:rPr>
          <w:b/>
          <w:sz w:val="24"/>
        </w:rPr>
        <w:t>TERESA ROSERLEY NEUBAUER DA SILVA</w:t>
      </w:r>
      <w:r>
        <w:rPr>
          <w:sz w:val="24"/>
        </w:rPr>
        <w:t xml:space="preserve">, para que Sua Excelência compareça ao Plenário desta Casa Legislativa, a fim de fornecer aos senhores deputados informações pertinentes ao contrato firmado com a Fundação Instituto de Pesquisas Contábeis, Atuariais e Financeiras - </w:t>
      </w:r>
      <w:r>
        <w:rPr>
          <w:b/>
          <w:sz w:val="24"/>
        </w:rPr>
        <w:t>FIPECAFI.</w:t>
      </w:r>
      <w:r>
        <w:rPr>
          <w:sz w:val="24"/>
        </w:rPr>
        <w:t xml:space="preserve">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JUSTIFICATIVA</w:t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 Secretaria de Estado de Educação assinou, em 10/07/2001, contrato com a Fundação supramencionada no valor de R$ 3.976.000,00 (três milhões novecentos e setenta e seis mil reais), tendo por objeto a prestação de serviços técnicos especializados de consultoria para gerenciamento de informações e logística da operação referente ao Plano Nacional do Livro Didático - PNLD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Considerando a obrigação desta Casa de fiscalizar os atos do Poder Executivo, faz-se necessária a presença de Sua Excelência no Plenário da Assembléia Legislativa para que seja esclarecido como se deu o certame do contrato, bem como de que maneira se deu a aplicação dos recursos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São estes os motivos que justificam o presente Requerimento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Sala da Sessões, em 4-3-02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Deputado </w:t>
      </w:r>
      <w:r>
        <w:rPr>
          <w:b/>
          <w:sz w:val="24"/>
        </w:rPr>
        <w:t xml:space="preserve">CESAR CALLEGARI </w:t>
      </w:r>
    </w:p>
    <w:p>
      <w:pPr>
        <w:pStyle w:val="Normal"/>
        <w:ind w:firstLine="2268"/>
        <w:jc w:val="both"/>
        <w:rPr>
          <w:i/>
          <w:i/>
          <w:sz w:val="24"/>
        </w:rPr>
      </w:pPr>
      <w:r>
        <w:rPr>
          <w:i/>
          <w:sz w:val="24"/>
        </w:rPr>
        <w:b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6:41:00Z</dcterms:created>
  <dc:creator>alesp</dc:creator>
  <dc:description/>
  <dc:language>en-US</dc:language>
  <cp:lastModifiedBy>alesp</cp:lastModifiedBy>
  <dcterms:modified xsi:type="dcterms:W3CDTF">2002-03-06T16:51:00Z</dcterms:modified>
  <cp:revision>1</cp:revision>
  <dc:subject/>
  <dc:title>Requerimento nº 304, de 2002</dc:title>
</cp:coreProperties>
</file>