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JETO DE LEI Nº 155,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ENSAGEM Nº 30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18 de març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e colendo Parlamento, o in</w:t>
        <w:softHyphen/>
        <w:t>cluso projeto de lei que institui Fundo Especial de Despesa na Secretaria de Agricultura e Abasteciment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Consubstanciando o resultado de estudos promo</w:t>
        <w:softHyphen/>
        <w:t>vidos pelos órgãos técnicos da Secretaria de Agricultura e Abastecimento e da Secretaria da Fazenda, a iniciativa em apreço tem por finalidade pro</w:t>
        <w:softHyphen/>
        <w:t>ver recursos destinados a propiciar a expansão e o aperfeiçoamento das atividades de pesquisa e desenvolvimento regional realizadas pela Agên</w:t>
        <w:softHyphen/>
        <w:t>cia Paulista de Tecnologia dos Agronegócios (APTA), por meio do De</w:t>
        <w:softHyphen/>
        <w:t>partamento de Descentralização do Desenvolviment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rata-se de medida indispensável para assegurar o cumprimento da relevante tarefa institucional cometida à Agência em tela, que é a de gerar, adaptar e transferir conhecimentos científicos e tec</w:t>
        <w:softHyphen/>
        <w:t xml:space="preserve">nológicos para os agronegócios, objetivando o desenvolvimento sócio-econômico em harmonia com o equilíbrio do meio ambiente. 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Presentes tais objetivos, a Agência Paulista de Tecnologia dos Agronegócios foi reorganizada pelo Decreto nº 46.488, de 8 de janeiro de 2002, com a inserção, em sua estrutura básica, do Depar</w:t>
        <w:softHyphen/>
        <w:t>tamento de Descentralização do Desenvolvimento, de modo a permitir a criação de polos regionais de desenvolvimento tecnológico dos agronegó</w:t>
        <w:softHyphen/>
        <w:t>cios, consolidando-se, assim, o caráter regional da pesquisa nesse camp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Para alcançar tal escopo, portanto, é que se pro</w:t>
        <w:softHyphen/>
        <w:t>põe a criação do Fundo em apreço, mediante disciplina legal que permita o aproveitamento de recursos gerados no âmbito do mencionado Departa</w:t>
        <w:softHyphen/>
        <w:t>mento, estabelecendo-se, paralelamente, regras destinadas a possibilitar a gestão eficaz dos recursos em tela, que se sujeitará, como é de rigor, ao controle financeiro e orçamentário previsto no ordenamento jurídic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Cuida-se, portanto, de medida que se reveste de inegável interesse público, ante seu intento de contribuir para o pleno de</w:t>
        <w:softHyphen/>
        <w:t>senvolvimento das atribuições deferidas à Agência Paulista de Tecnologia dos Agronegócios, em benefício da pesquisa científica e tecnológ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ntendendo, pois, plenamente justificada a pro</w:t>
        <w:softHyphen/>
        <w:t>positura, reitero a Vossa Excelência os protestos de minha alta consider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Heading1"/>
        <w:ind w:left="2835" w:hanging="0"/>
        <w:jc w:val="center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Institui Fundo Especial de Despesa na Secretaria de Agricultura e Abasteciment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instituído na Secretaria de Agri</w:t>
        <w:softHyphen/>
        <w:t>cultura e Abastecimento Fundo Especial de Despesa vinculado ao Depar</w:t>
        <w:softHyphen/>
        <w:t>tamento de Des</w:t>
        <w:softHyphen/>
        <w:t>centralização do Desenvolvimento da Agência Paulista de Tecnologia dos Agronegócios (APTA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O Fundo a que se refere este artigo reger</w:t>
        <w:noBreakHyphen/>
        <w:t>se-á pe</w:t>
        <w:softHyphen/>
        <w:t>las normas contidas no Decreto-lei Complementar nº 16, de 2 de abril de 1970, regulamentado pelo Decreto nº 52.629, de 29 de janeiro de 1971, e pelo Decreto nº 52.780, de 22 de julho de 197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Sem prejuízo das dotações consigna</w:t>
        <w:softHyphen/>
        <w:t>das no orçamento, o Fundo tem por  finalidade assegurar recursos para a expansão e o aperfeiçoamento das atividades de pesquisa e desen</w:t>
        <w:softHyphen/>
        <w:t>volvi</w:t>
        <w:softHyphen/>
        <w:t>mento regional, provendo recursos, em especial, para as seguintes ativida</w:t>
        <w:softHyphen/>
        <w:t>de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promoção e incentivo de intercâmbio cientí</w:t>
        <w:softHyphen/>
        <w:t>fico com instituições congêneres, nacionais e estrangeira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publicações para a divulgação de atividades técnico-científicas em todas as áreas inerentes a seus objetiv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contratação de especialistas nacionais ou estrangeiros para formação e orientação de novos núcleos de pesquisa, bem como para assessoramento de programas de pesquisa e treinamento e para elaboração de projetos ou programas de atividades técnicas ligadas às finalidades do Departament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concessão de bolsas para investigação cien</w:t>
        <w:softHyphen/>
        <w:t>tífica ou tecnológica, conservação, produção e extensão de atividades li</w:t>
        <w:softHyphen/>
        <w:t>gadas às finalidades do Departamento de Des</w:t>
        <w:softHyphen/>
        <w:t>centralização do Desenvol</w:t>
        <w:softHyphen/>
        <w:t>vimento; 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–</w:t>
      </w:r>
      <w:r>
        <w:rPr/>
        <w:t xml:space="preserve"> despesas enquadradas nos itens das catego</w:t>
        <w:softHyphen/>
        <w:t>rias de programação necessárias ao desenvolvimento de programas relati</w:t>
        <w:softHyphen/>
        <w:t>vos às finalidades do Departamento de Des</w:t>
        <w:softHyphen/>
        <w:t>centralização do Desenvolvi</w:t>
        <w:softHyphen/>
        <w:t>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O total dos recursos para o atendimento das despesas previstas nos incisos III e IV deste artigo limi</w:t>
        <w:softHyphen/>
        <w:t>tar-se-á, anualmente, ao máximo de 60% (sessenta por cento) dos recursos arrecadados pelo Fundo no perío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Poderão constituir receitas do Fundo, de acordo com a atuação de unidade de despesa a que está vinculado, re</w:t>
        <w:softHyphen/>
        <w:t>cursos provenientes 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cessão onerosa a terceiros da exploração de direitos de propriedade intelectual na forma de produtos, serviços, méto</w:t>
        <w:softHyphen/>
        <w:t>dos e processos, resultantes da programação técnico-cientí</w:t>
        <w:softHyphen/>
        <w:t>fic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contribuições de pessoas físicas ou jurídicas de direito privado e de órgãos ou entidades federais, estaduais e munici</w:t>
        <w:softHyphen/>
        <w:t>pais, bem como de entidades internacionai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aplicações financeiras e rendi</w:t>
        <w:softHyphen/>
        <w:t>mentos de de</w:t>
        <w:softHyphen/>
        <w:t>pósitos bancári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fornecimento a ter</w:t>
        <w:softHyphen/>
        <w:t>ceiros de informações contidas em bancos de dados, arquivos, bibliotecas, mapotecas e simila</w:t>
        <w:softHyphen/>
        <w:t>res, bem como de produtos de informática, transmitidos em impres</w:t>
        <w:softHyphen/>
        <w:t>sos ou disquetes, ou, ainda, por via eletrônica ou interfônic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–</w:t>
      </w:r>
      <w:r>
        <w:rPr/>
        <w:t xml:space="preserve"> multas de natureza não tributári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 -</w:t>
      </w:r>
      <w:r>
        <w:rPr/>
        <w:t xml:space="preserve"> assistência técnica, assessoria científica ins</w:t>
        <w:softHyphen/>
        <w:t>titucional, cursos e outros instrumentos de capacitação de recursos huma</w:t>
        <w:softHyphen/>
        <w:t>nos das cadeias de produçã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I –</w:t>
      </w:r>
      <w:r>
        <w:rPr/>
        <w:t xml:space="preserve"> publicidade, fil</w:t>
        <w:softHyphen/>
        <w:t>magens, fotografias de do</w:t>
        <w:softHyphen/>
        <w:t>cumentos, de paisagens ou de áreas administra</w:t>
        <w:softHyphen/>
        <w:t>das pelo Departament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II –</w:t>
      </w:r>
      <w:r>
        <w:rPr/>
        <w:t xml:space="preserve"> preços incidentes sobre ingressos e esta</w:t>
        <w:softHyphen/>
        <w:t>cionamento em áreas administradas pelo Departamento de Des</w:t>
        <w:softHyphen/>
        <w:t>centraliza</w:t>
        <w:softHyphen/>
        <w:t>ção do Desenvolviment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X –</w:t>
      </w:r>
      <w:r>
        <w:rPr/>
        <w:t xml:space="preserve"> rendas resultantes de concessões, cessões, permissões, autorizações, aluguéis e arrendamentos em áreas administra</w:t>
        <w:softHyphen/>
        <w:t>das pelo Departamento; 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 –</w:t>
      </w:r>
      <w:r>
        <w:rPr/>
        <w:t xml:space="preserve"> outras receitas oriundas do desenvolvimento de atividades inseridas na missão institucional do Departa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A fixação de preços e seus limites, quando cabíveis, será efetuada por Portaria do dirigente da Agência Paulista de Tecnologia dos Agronegócios, após solicitação da unidade a que está vin</w:t>
        <w:softHyphen/>
        <w:t>culado o Fun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Os recursos financeiros referidos neste ar</w:t>
        <w:softHyphen/>
        <w:t>tigo serão movimentados por conta bancária do  Fun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3º -</w:t>
      </w:r>
      <w:r>
        <w:rPr/>
        <w:t xml:space="preserve"> Os saldos financeiros, apurados nos balan</w:t>
        <w:softHyphen/>
        <w:t>ços anuais, serão transferidos para o exercício seguinte, a crédito do pró</w:t>
        <w:softHyphen/>
        <w:t>prio Fun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4º -</w:t>
      </w:r>
      <w:r>
        <w:rPr/>
        <w:t xml:space="preserve"> O Fundo terá escrituração própria, atendidas as normas previstas na legislação vigente, e estará sujeito à au</w:t>
        <w:softHyphen/>
        <w:t>ditoria do Tribunal de Contas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O Fundo será administrado pelo diri</w:t>
        <w:softHyphen/>
        <w:t>gente da unidade de despesa a que está vincul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a) 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300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exact" w:line="240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54:00Z</dcterms:created>
  <dc:creator>ATL</dc:creator>
  <dc:description/>
  <dc:language>en-US</dc:language>
  <cp:lastModifiedBy>alesp</cp:lastModifiedBy>
  <cp:lastPrinted>2002-03-11T15:17:00Z</cp:lastPrinted>
  <dcterms:modified xsi:type="dcterms:W3CDTF">2002-03-19T20:54:00Z</dcterms:modified>
  <cp:revision>2</cp:revision>
  <dc:subject>criação de cargos na saúde</dc:subject>
  <dc:title>Mensagem</dc:title>
</cp:coreProperties>
</file>