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223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IPERÓ </w:t>
      </w:r>
      <w:r>
        <w:rPr/>
        <w:t>pela passagem de mais um aniversário, no dia 21 de març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IPERÓ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IPERÓ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9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16007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16:00Z</dcterms:created>
  <dc:creator>alesp</dc:creator>
  <dc:description/>
  <dc:language>en-US</dc:language>
  <cp:lastModifiedBy>ALESP</cp:lastModifiedBy>
  <dcterms:modified xsi:type="dcterms:W3CDTF">2002-02-28T12:28:00Z</dcterms:modified>
  <cp:revision>4</cp:revision>
  <dc:subject/>
  <dc:title>REQUERIMENTO Nº              , DE 2002</dc:title>
</cp:coreProperties>
</file>