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PROJETO DE LEI N.º  151   ,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701"/>
        <w:jc w:val="both"/>
        <w:rPr>
          <w:u w:val="single"/>
        </w:rPr>
      </w:pPr>
      <w:r>
        <w:rPr>
          <w:rFonts w:cs="Arial" w:ascii="Arial" w:hAnsi="Arial"/>
          <w:u w:val="single"/>
        </w:rPr>
        <w:t>Garante ao Consumidor doméstico de baixa renda e aos que, por qualquer forma, perder os meios de sustentação,  o fornecimento de água, energia elétrica e gás.</w:t>
      </w:r>
    </w:p>
    <w:p>
      <w:pPr>
        <w:pStyle w:val="Normal"/>
        <w:ind w:firstLine="170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Web"/>
        <w:spacing w:before="0" w:after="0"/>
        <w:ind w:firstLine="1701"/>
        <w:jc w:val="both"/>
        <w:rPr/>
      </w:pPr>
      <w:r>
        <w:rPr/>
        <w:t>A Assembléia Legislativa do Estado de São Paulo decreta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igo 1º- O fornecimento de água, energia elétrica e gás, para o consumidor doméstico, são serviços públicos essenciais e indispensáveis à vida, devendo ser fornecidos em caráter contínuo, no âmbito do Estado de São Paulo.</w:t>
      </w:r>
    </w:p>
    <w:p>
      <w:pPr>
        <w:pStyle w:val="TextBody"/>
        <w:ind w:firstLine="170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rtigo 2º- Ficam os Órgãos Públicos por si ou suas Empresas, Concessionárias, Permissionárias ou sob qualquer outra forma de empreendimento, proibidas de interromper o fornecimento de água, energia elétrica e gás, por falta de pagamento, dos consumidores domésticos de baixa renda e os que perder, por qualquer forma, os meios de sustentação, em todo o território do Estado de São Paulo.</w:t>
      </w:r>
    </w:p>
    <w:p>
      <w:pPr>
        <w:pStyle w:val="TextBody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560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 – Entenda-se como consumidor doméstico de baixa renda àquele cuja renda familiar mensal não ultrapasse a quatro salários mínimos. </w:t>
      </w:r>
    </w:p>
    <w:p>
      <w:pPr>
        <w:pStyle w:val="TextBody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701"/>
        <w:rPr/>
      </w:pPr>
      <w:r>
        <w:rPr>
          <w:rFonts w:cs="Arial" w:ascii="Arial" w:hAnsi="Arial"/>
        </w:rPr>
        <w:t xml:space="preserve">Artigo 3º- Os Órgãos citados no </w:t>
      </w:r>
      <w:r>
        <w:rPr>
          <w:rFonts w:cs="Arial" w:ascii="Arial" w:hAnsi="Arial"/>
          <w:b/>
          <w:i/>
        </w:rPr>
        <w:t>caput</w:t>
      </w:r>
      <w:r>
        <w:rPr>
          <w:rFonts w:cs="Arial" w:ascii="Arial" w:hAnsi="Arial"/>
        </w:rPr>
        <w:t xml:space="preserve"> do artigo anterior só poderão interromper o fornecimento de água, energia elétrica e gás aos consumidores domésticos de baixa renda e os que perder, por qualquer forma, os meios de sustentação, após autorização judicial obtida através do devido processo legal.</w:t>
      </w:r>
    </w:p>
    <w:p>
      <w:pPr>
        <w:pStyle w:val="TextBody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701" w:hanging="0"/>
        <w:rPr/>
      </w:pPr>
      <w:r>
        <w:rPr>
          <w:rFonts w:cs="Arial" w:ascii="Arial" w:hAnsi="Arial"/>
        </w:rPr>
        <w:t xml:space="preserve">Parágrafo Único – A autorização judicial a que se refere o </w:t>
      </w:r>
      <w:r>
        <w:rPr>
          <w:rFonts w:cs="Arial" w:ascii="Arial" w:hAnsi="Arial"/>
          <w:b/>
          <w:i/>
        </w:rPr>
        <w:t>caput</w:t>
      </w:r>
      <w:r>
        <w:rPr>
          <w:rFonts w:cs="Arial" w:ascii="Arial" w:hAnsi="Arial"/>
        </w:rPr>
        <w:t xml:space="preserve"> deste artigo, só poderá ser concedida após o M.M. Juiz de Direito verificar, em audiência, que a partir daquele momento, os referidos consumidores passaram a ter condições para o pagamento das contas de água, energia elétrica e gás.</w:t>
      </w:r>
    </w:p>
    <w:p>
      <w:pPr>
        <w:pStyle w:val="TextBody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rtigo 4º - O Poder Executivo deverá, no prazo de noventa dias, regulamentar a presente Lei.</w:t>
      </w:r>
      <w:r>
        <w:br w:type="page"/>
      </w:r>
    </w:p>
    <w:p>
      <w:pPr>
        <w:pStyle w:val="TextBody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5º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Recuodecorpodetexto3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tualmente , na aurora do século XXI, com o avanço tecnológico que a sociedade experimenta, a água encanada, a energia elétrica e o gás, principalmente nos centros urbanos, tornaram-se bens indispensáveis à vida, portanto, serviços essenciais para a subsistência. Neste sentido, dispõe o inciso I, do art. 10, da Lei n.º 7.783/89, que:</w:t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Art. 10. São considerados serviços ou atividades essenciais: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rFonts w:eastAsia="Arial Unicode MS" w:cs="Arial" w:ascii="Arial" w:hAnsi="Arial"/>
          <w:sz w:val="24"/>
        </w:rPr>
        <w:t>I – tratamento e abastecimento de água; produção e distribuição de energia elétrica, gás e combustíveis;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or serem vitais, o fornecimento de água, energia elétrica e gás, são serviços essenciais, por esta razão, devem ser garantidos para a manutenção da vida, desta forma, não podem sofrer solução de continuidade, sob o risco de se periclitar com a vida. Em virtude disto, dispõe o art. 22, do Código de Defesa do Consumidor, que:</w:t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eastAsia="Arial Unicode MS" w:cs="Arial" w:ascii="Arial" w:hAnsi="Arial"/>
          <w:sz w:val="24"/>
        </w:rPr>
        <w:t xml:space="preserve">Art. 22. Os órgão públicos, por si ou suas empresas, concessionárias, permissionárias ou sob qualquer outra forma de empreendimento, </w:t>
      </w:r>
      <w:r>
        <w:rPr>
          <w:rFonts w:eastAsia="Arial Unicode MS" w:cs="Arial" w:ascii="Arial" w:hAnsi="Arial"/>
          <w:b/>
          <w:sz w:val="24"/>
        </w:rPr>
        <w:t>são obrigados a fornecer serviços adequados,</w:t>
      </w:r>
      <w:r>
        <w:rPr>
          <w:rFonts w:eastAsia="Arial Unicode MS" w:cs="Arial" w:ascii="Arial" w:hAnsi="Arial"/>
          <w:sz w:val="24"/>
        </w:rPr>
        <w:t xml:space="preserve"> eficientes, seguros </w:t>
      </w:r>
      <w:r>
        <w:rPr>
          <w:rFonts w:eastAsia="Arial Unicode MS" w:cs="Arial" w:ascii="Arial" w:hAnsi="Arial"/>
          <w:b/>
          <w:sz w:val="24"/>
        </w:rPr>
        <w:t>e, quanto aos essenciais, contínuos</w:t>
      </w:r>
      <w:r>
        <w:rPr>
          <w:rFonts w:eastAsia="Arial Unicode MS" w:cs="Arial" w:ascii="Arial" w:hAnsi="Arial"/>
          <w:sz w:val="24"/>
        </w:rPr>
        <w:t xml:space="preserve"> (destaques nosso).</w:t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ortanto, o fornecimento de água, energia elétrica e gás, devem ser fornecidos em caráter continuado, não podendo ser interrompidos, a critério, puro e simples, de um órgão público, ou principalmente, a critério de uma empresa privada, que tem por fim último, o lucro, e que detém o monopólio do fornecimento desses serviços.</w:t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No entanto, atualmente vem sendo tirado, sem a obediência ao devido processo legal, uma vez que é feita a critério unilateral do fornecedor, assim, em evidente afronta ao que dispõe o inciso LIV, do art. 5º, da Constituição Federal.</w:t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Por outro lado, dispõe o art. 42, do Código de Defesa do Consumidor: </w:t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Recuodecorpodetexto2"/>
        <w:ind w:left="0" w:firstLine="170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igo 42 – Na cobrança de débitos, o consumidor inadimplente não será exposto a ridículo, nem será submetido a qualquer tipo de constrangimento ou ameaça.</w:t>
      </w:r>
      <w:r>
        <w:br w:type="page"/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Destarte, a ameaça de interrupção do fornecimento de água, energia elétrica ou gás, por si só, representa uma violação do que dispõe o art. 42, do CDC, como assim representa uma violação ao mencionado dispositivo legal, a efetiva interrupção do fornecimento desses serviços, visto ser demasiadamente constrangedora, por ser vexatória para o consumidor, a sua exposição diante de sua circunvizinhança.</w:t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ortanto, a ameaça ou a efetiva interrupção do fornecimento de água, energia elétrica e gás, não podem ser utilizadas como meio de compelir o consumidor inadimplente a efetuar o pagamento das faturas em atraso, por se tratar de meios ilegais e por outro lado, existirem outros meios legais para tanto.</w:t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 Unicode MS" w:cs="Arial" w:ascii="Arial" w:hAnsi="Arial"/>
          <w:sz w:val="24"/>
        </w:rPr>
        <w:t>Esses são os motivos que justificam a aprovação pela Assembléia Legislativa do presente Projeto de Lei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ALVADOR KHURIYEH</w:t>
      </w:r>
    </w:p>
    <w:p>
      <w:pPr>
        <w:pStyle w:val="Heading4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eputado Estadual</w:t>
      </w:r>
    </w:p>
    <w:p>
      <w:pPr>
        <w:pStyle w:val="Normal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 Unicode MS" w:cs="Arial" w:ascii="Arial" w:hAnsi="Arial"/>
          <w:i/>
        </w:rPr>
        <w:t>T/lbnr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3021537003.7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eastAsia="pt-BR"/>
    </w:rPr>
  </w:style>
  <w:style w:type="paragraph" w:styleId="TextBodyIndent">
    <w:name w:val="Body Text Indent"/>
    <w:basedOn w:val="Normal"/>
    <w:pPr>
      <w:ind w:left="5103" w:hanging="0"/>
    </w:pPr>
    <w:rPr>
      <w:rFonts w:ascii="Univers" w:hAnsi="Univers" w:cs="Univers"/>
      <w:sz w:val="24"/>
      <w:lang w:eastAsia="pt-BR"/>
    </w:rPr>
  </w:style>
  <w:style w:type="paragraph" w:styleId="Recuodecorpodetexto2">
    <w:name w:val="Recuo de corpo de texto 2"/>
    <w:basedOn w:val="Normal"/>
    <w:qFormat/>
    <w:pPr>
      <w:ind w:left="2124" w:hanging="0"/>
      <w:jc w:val="both"/>
    </w:pPr>
    <w:rPr>
      <w:b/>
      <w:sz w:val="24"/>
      <w:lang w:eastAsia="pt-BR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8:37:00Z</dcterms:created>
  <dc:creator>Alesp</dc:creator>
  <dc:description/>
  <dc:language>en-US</dc:language>
  <cp:lastModifiedBy>Alesp</cp:lastModifiedBy>
  <dcterms:modified xsi:type="dcterms:W3CDTF">2002-03-18T21:27:00Z</dcterms:modified>
  <cp:revision>4</cp:revision>
  <dc:subject/>
  <dc:title>PROJETO DE LEI N</dc:title>
</cp:coreProperties>
</file>