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..632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NDU</w:t>
      </w:r>
      <w:r>
        <w:rPr>
          <w:sz w:val="27"/>
        </w:rPr>
        <w:t>, pelo aniversário do Município, a ser comemorado no dia 19 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 nome, de origem indígena, significa "ruídos de papagaio".</w:t>
        <w:tab/>
        <w:t xml:space="preserve">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Prazerosamente vimos, por este instrumento legislativo, trazer aos felizes habitantes desse Município e aos seus dignos representantes nossas homenagens pelo transcurso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033008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33:00Z</dcterms:created>
  <dc:creator>alesp</dc:creator>
  <dc:description/>
  <dc:language>en-US</dc:language>
  <cp:lastModifiedBy>ALESP</cp:lastModifiedBy>
  <dcterms:modified xsi:type="dcterms:W3CDTF">2002-03-18T11:22:00Z</dcterms:modified>
  <cp:revision>4</cp:revision>
  <dc:subject/>
  <dc:title>                                                  REQUERIMENTO N</dc:title>
</cp:coreProperties>
</file>