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86, DE 2002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Dá denominação ao Núcleo de Produção de Sementes “Ataliba  Leonel”, situado na Rodovia SP-287, altura do km 50, no trecho que interliga os municípios de Manduri e  Piraju,  em Manduri.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“ Cel. Antonio Joaquim Ferreira Braga” o Núcleo de Produção de Sementes “Ataliba Leonel” ,situado na Rodovia SP-287, altura do km 50, no trecho que interliga os municípios de Manduri e Piraju, em Manduri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Antonio Joaquim Ferreira Braga</w:t>
      </w:r>
      <w:r>
        <w:rPr>
          <w:sz w:val="24"/>
        </w:rPr>
        <w:t xml:space="preserve">, era o nome completo do </w:t>
      </w:r>
      <w:r>
        <w:rPr>
          <w:b/>
          <w:sz w:val="24"/>
        </w:rPr>
        <w:t>Coronel</w:t>
      </w:r>
      <w:r>
        <w:rPr>
          <w:sz w:val="24"/>
        </w:rPr>
        <w:t xml:space="preserve"> </w:t>
      </w:r>
      <w:r>
        <w:rPr>
          <w:b/>
          <w:sz w:val="24"/>
        </w:rPr>
        <w:t>Nhonhô Braga</w:t>
      </w:r>
      <w:r>
        <w:rPr>
          <w:sz w:val="24"/>
        </w:rPr>
        <w:t>. Era filho de Antonio da Silva Gomes Braga e de Dona Virgínia Valladão Brag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O ilustre homenageado nasceu em Serrito, na região de Botucatu, tendo sido seu pai membro do primeiro Conselho de Intendência, nomeado logo depois da Proclamação da República, e posteriormente Vereado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Antonio da Silva Gomes Braga veio para o Tijuco Preto ainda jovem, e aqui se estabeleceu com uma farmácia e uma casa comercial, e aos poucos foi adquirindo partes de uma grande propriedade rural, que se denominou “ Fazenda Santo Antonio”, e se situava toda no município de Piraju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Essa Fazenda, situada entre os municípios de Piraju e Manduri,  foi herdada pelo Nhonhô Braga, juntamente com seu irmão João Francisco, que os familiares chamavam de “ Jico”. Depois da morte de Nhonhô Braga, a fazenda foi vendida ao Governo do Estado. A partir de 1957, a unidade passou a ser conhecida como  “Fazenda de Milho Híbrido”, e, posteriormente, recebeu outras denominações: Fazenda de Produção, Serviço de Produção de Sementes, e atualmente, Núcleo de Produção de Sementes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Até o início da década de 1980, os trabalhos da fazenda eram quase exclusivamente de manutenção de linhagens e produção de sementes de cultivares de milho híbrido simples destinados à multiplicação pela própria Secretaria de Agricultura e por muitos produtores de sementes, que dependiam dos híbridos duplos criados pela pesquisa oficial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A partir da criação da Emprapa e do desenvolvimento da pesquisa própria executada pela iniciativa privada, a maioria das empresas produtoras de sementes de milho deixou de depender das sementes básicas (híbridos simples) produzidas em “Ataliba Leonel”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A tecnificação da produção foi aprimorada a partir de 1985, através de investimentos em sistemas de irrigação, equipamentos em sistemas de irrigação, equipamentos de beneficiamento de sementes, máquinas agrícolas e construção de armazén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Após 1989, para atender à demanda dos pequenos agricultores paulistas, a fazenda deu início a um programa de seleção massal visando obter variedades de milho adaptadas a diversas condições de solo e clima, e com rusticidade suficiente para garantir rentabilidade à lavoura mesmo sob condições menos adequadas de cultiv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Informamos também, que o nosso homenageado Cel. Nhonhô Braga, integrante da Guarda Nacional, foi casado com Dona Maria do Rozário Leonel Braga, irmã do General Ataliba Leonel, e assim sendo filho de político e cunhado de político, não podia deixar de participar também a vida política de Piraju. Foi eleito Vereador, e presidiu a Câmara Municipal, em dois períodos: de 1917 a 1923, e também, de 1932 a 1936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O nosso homenageado foi eleito Vereador, pela primeira vez em 30 de outubro de 1898, sendo na ocasião seu nome mencionado como “ Capitão” Antonio Joaquim Ferreira Braga. No entanto, depois da “Verificação de Poderes” – como isto foi dito na ata da Câmara Municipal de 07 de janeiro de 1899, foi ele eleito para Juiz de Paz, e foi empossado na cadeira de Vereador somente em 1917,substituindo na presidência da Casa seu cunhado Ataliba Leonel, o qual então foi eleito Deputado Estadu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Na sua fazenda,  Nhonhô Braga  incentivou e protegeu a lavoura de algodão, e montou  em Piraju, na Vila Tibiriçá uma grande máquina de beneficiar o “Ouro Branco”. Daquela época em diante, registra-se o início da vinda de agricultores japoneses para Piraju, estabelecendo-se várias famílias na fazenda “Santo Antonio” do Cel. Nhonhô Brag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Releva salientar também  que o ilustre homenageado foi um dos mais ardorosos defensores da idéia de se construir  um ginásio na cidade de Piraju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Lamentavelmente, em março de 1936 o Cel. Nhonhô Braga faleceu, e deixou uma imensa lacuna para a cidade de Piraju, terra que ele tanto amava.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Por essas razões, entendemos que o Cel. Nhonhô Braga merece a presente homenagem, para cuja aprovação contamos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</w:t>
      </w:r>
      <w:r>
        <w:rPr>
          <w:b/>
          <w:sz w:val="24"/>
        </w:rPr>
        <w:t>DEP. EDSON APARECI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06003.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6:00Z</dcterms:created>
  <dc:creator>alesp</dc:creator>
  <dc:description/>
  <dc:language>en-US</dc:language>
  <cp:lastModifiedBy>Alesp</cp:lastModifiedBy>
  <cp:lastPrinted>2002-02-26T16:03:00Z</cp:lastPrinted>
  <dcterms:modified xsi:type="dcterms:W3CDTF">2002-02-28T20:27:00Z</dcterms:modified>
  <cp:revision>4</cp:revision>
  <dc:subject/>
  <dc:title>PROJETO DE LEI Nº     , DE 2002</dc:title>
</cp:coreProperties>
</file>