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PROJETO DE LEI COMPLEMENTAR Nº 6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2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1 de març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complementar que altera a Lei Complementar nº 842, de 24 de março de 1998, que institui Gratificação por Comando de Uni</w:t>
        <w:softHyphen/>
        <w:t>dade Prisional – COMP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A medida propõe a alteração dos artigos 1º, 3º e 4º, em decorrência de estudos técnicos realizados pela Pasta interessada e pela Secretaria do Governo e Gestão Estratégica, objetivando a correção dos parâmetros que originaram a edição da lei complementar em quest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Com efeito, a estrutura básica prevista no artigo 3º da Lei nº 8.209, de 4 de janeiro de 1993, que cria a Secretaria de Es</w:t>
        <w:softHyphen/>
        <w:t>tado da Administração Penitenciária, foi alterada pela Lei Complementar nº 897, de 9 de maio de 2001, passando a integrá-la, dentre outros órgãos, as Coordenadorias de Unidades Prisionais de São Paulo e da Grande São Paulo, do Vale do Paraíba e Litoral, da Região Central do Estado, da Re</w:t>
        <w:softHyphen/>
        <w:t>gião Noroeste do Estado, da Região Oeste do Estado e a Coordenadoria de Saúde do Sistema Penitenciár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Diante disso, faz-se necessária a adaptação do disposto no artigo 1º, a fim de compatibilizar sua redação com a nova es</w:t>
        <w:softHyphen/>
        <w:t>trutura da Secretaria da Administração Penitenciária e, também, atribuir a Gratificação por Comando de Unidade Prisional – COMP aos servidores que estejam no comando das unidades prisionais, integrantes das classes elencadas nos incisos I e II, e que se submetem aos sistemas retribuitórios estabelecidos pelas Lei Complementares nº 712, de 12 de abril de 1993 e pela Lei Complementar nº 674, de 8 de abril de 1992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A proposta altera, outrossim, o artigo 4º, por força da redação dada ao artigo 1º, para incluir o cargo de Coordenador de Saúde e adequar o coeficiente para cálculo da Gratificação atribuída aos Coordenadores das Coordenadorias de Unidades Prisionais, com o escopo de valorizar seu trabalho e, por conseqüência, atingir o eficaz funciona</w:t>
        <w:softHyphen/>
        <w:t>mento do Sistema Penitenciári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Por fim, são acrescentados os incisos III e IV ao artigo 3º objetivando conceder a gratificação, mediante a aplicação dos coeficentes que relaciona, aos servidores integrantes das classes indicadas nos incisos I e II do artigo 1º, de maneira a proporcionar a equivalência de seus venciment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  <w:tab/>
        <w:t>Como se vê, a medida tem por finalidade aprimo</w:t>
        <w:softHyphen/>
        <w:t>rar a concessão do benefício concedido pela Lei Complementar nº 842, de 24 de março de 1998, almejando incentivar a permanência dos profissio</w:t>
        <w:softHyphen/>
        <w:t>nais que atuam na área, face à complexidade de suas atribuiçõ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xpostos, em linhas gerais, os motivos determi</w:t>
        <w:softHyphen/>
        <w:t>nantes da iniciativa, reitero a Vossa Excelência os protestos de mi</w:t>
        <w:softHyphen/>
        <w:t>nha ele</w:t>
        <w:softHyphen/>
        <w:t>vad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>Lei Complementar nº             , de         de                                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Complementar nº 842, de 24 de março de 1998, que institui Gratificação por Comando de Unidade Prisional – COMP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</w:rPr>
        <w:tab/>
      </w:r>
      <w:r>
        <w:rPr>
          <w:b/>
          <w:spacing w:val="10"/>
        </w:rPr>
        <w:t>Artigo 1º -</w:t>
      </w:r>
      <w:r>
        <w:rPr>
          <w:spacing w:val="10"/>
        </w:rPr>
        <w:t xml:space="preserve"> Passam a vigorar com a redação que se segue os dispositivos adiante indicados da Lei Complementar nº 842, de 24 de março de 1998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o artigo 1º: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  <w:tab/>
        <w:tab/>
        <w:tab/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  <w:tab/>
        <w:t>“Artigo 1º - Fica instituída Gratificação por Co</w:t>
        <w:softHyphen/>
        <w:t>mando de Unidade Prisional – COMP aos servidores que este</w:t>
        <w:softHyphen/>
        <w:t>jam no comando de uni</w:t>
        <w:softHyphen/>
        <w:t>dades prisionais das Coordenadorias de Uni</w:t>
        <w:softHyphen/>
        <w:t>dades Prisionais de São Paulo e da Grande São Paulo, do Vale do Paraíba e Litoral, da Região Central do Estado, da Re</w:t>
        <w:softHyphen/>
        <w:t>gião Noroeste do Estado, da Região Oeste do Estado e da Coor</w:t>
        <w:softHyphen/>
        <w:t>dena</w:t>
        <w:softHyphen/>
        <w:t>doria de Saúde do Sistema Penitenciário, da Secretaria da Admi</w:t>
        <w:softHyphen/>
        <w:t>nistração Penitenciária, integrantes das seguintes classes</w:t>
      </w:r>
      <w:r>
        <w:rPr>
          <w:spacing w:val="10"/>
          <w:lang w:val="en-US"/>
        </w:rPr>
        <w:t>: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  <w:tab/>
        <w:t>I - regidas pela Lei Complementar nº 712, de 12 de abril de 1993</w:t>
      </w:r>
      <w:r>
        <w:rPr>
          <w:spacing w:val="10"/>
          <w:lang w:val="en-US"/>
        </w:rPr>
        <w:t>: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5" w:leader="none"/>
          <w:tab w:val="left" w:pos="7428" w:leader="none"/>
        </w:tabs>
        <w:rPr>
          <w:spacing w:val="10"/>
        </w:rPr>
      </w:pPr>
      <w:r>
        <w:rPr>
          <w:spacing w:val="10"/>
        </w:rPr>
        <w:t xml:space="preserve">Diretor Técnico de Divisão; 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2829" w:hanging="0"/>
        <w:rPr>
          <w:spacing w:val="10"/>
        </w:rPr>
      </w:pPr>
      <w:r>
        <w:rPr>
          <w:spacing w:val="1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5" w:leader="none"/>
          <w:tab w:val="left" w:pos="7428" w:leader="none"/>
        </w:tabs>
        <w:rPr>
          <w:spacing w:val="10"/>
        </w:rPr>
      </w:pPr>
      <w:r>
        <w:rPr>
          <w:spacing w:val="10"/>
        </w:rPr>
        <w:t>Diretor Técnico de Departamento;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2829" w:hanging="0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  <w:tab/>
        <w:t>II - regidas pela Lei Complementar nº 674, de 8 de abril de 1992: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5" w:leader="none"/>
          <w:tab w:val="left" w:pos="7428" w:leader="none"/>
        </w:tabs>
        <w:rPr>
          <w:spacing w:val="10"/>
        </w:rPr>
      </w:pPr>
      <w:r>
        <w:rPr>
          <w:spacing w:val="10"/>
        </w:rPr>
        <w:t>Diretor Técnico de Divisão de Saúde;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rPr/>
      </w:pPr>
      <w:r>
        <w:rPr/>
        <w:tab/>
        <w:t>b) Diretor Técnico de Departamento de Saúde;" (NR);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o artigo 4º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"Artigo 4º - A Gratificação por Comando de Uni</w:t>
        <w:softHyphen/>
        <w:t>dade Prisio</w:t>
        <w:softHyphen/>
        <w:t>nal – COMP será atribuída aos servidores que este</w:t>
        <w:softHyphen/>
        <w:t>jam no co</w:t>
        <w:softHyphen/>
        <w:t>mando das Coordenado</w:t>
        <w:softHyphen/>
        <w:t>rias referidas no artigo 1º desta lei complementar, mediante a aplicação dos coeficien</w:t>
        <w:softHyphen/>
        <w:t>tes, a se</w:t>
        <w:softHyphen/>
        <w:t>guir relacionados, sobre a im</w:t>
        <w:softHyphen/>
        <w:t>portância equivalente a duas vezes o valor da referência do cargo corres</w:t>
        <w:softHyphen/>
        <w:t>pondente, na seguinte con</w:t>
        <w:softHyphen/>
        <w:t>formida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I - para o cargo de Coordenador, regido pela Lei Comple</w:t>
        <w:softHyphen/>
        <w:t xml:space="preserve">mentar nº 712, de 12 de abril de 1993, 0,80 (oitenta centésimos)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>
          <w:b/>
        </w:rPr>
        <w:tab/>
      </w:r>
      <w:r>
        <w:rPr/>
        <w:t>II - para o cargo de Coordenador de Saúde, re</w:t>
        <w:softHyphen/>
        <w:t>gido pela Lei Complementar nº 674, de 8 de abril de 1992, 0,4498 (quatro mil, quatrocentos e no</w:t>
        <w:softHyphen/>
        <w:t>venta e oito décimos de milésimos);"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2º - </w:t>
      </w:r>
      <w:r>
        <w:rPr/>
        <w:t>Ficam acrescentados ao artigo 3º da Lei Com</w:t>
        <w:softHyphen/>
        <w:t>plementar nº 842, de 24 de março de 1998, os incisos III e IV, com a seguinte reda</w:t>
        <w:softHyphen/>
        <w:t>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“III - para o cargo de Diretor Técnico de Divisão de Saúde: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a) 0,69315 (sessenta e nove mil, trezentos e quinze centési</w:t>
        <w:softHyphen/>
        <w:t>mos de milésimos), para o COMP I;</w:t>
      </w:r>
    </w:p>
    <w:p>
      <w:pPr>
        <w:pStyle w:val="TextBodyIndent"/>
        <w:rPr/>
      </w:pPr>
      <w:r>
        <w:rPr/>
        <w:tab/>
        <w:tab/>
        <w:tab/>
        <w:tab/>
        <w:t xml:space="preserve">b) 0,95744 (noventa e cinco mil, setecentos e quarenta e quatro centésimos de milésimos), para o COMP II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spacing w:val="10"/>
        </w:rPr>
      </w:pPr>
      <w:r>
        <w:rPr>
          <w:spacing w:val="10"/>
        </w:rPr>
        <w:tab/>
        <w:t>IV - para o cargo de Diretor Técnico de Depar</w:t>
        <w:softHyphen/>
        <w:t>tamento de Saú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ab/>
        <w:tab/>
        <w:tab/>
        <w:t>a) 0,36197 (trinta e seis mil, cento e noventa e sete centési</w:t>
        <w:softHyphen/>
        <w:t>mos de milésimos), para o COMP II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ab/>
        <w:tab/>
        <w:tab/>
        <w:t>b) 0,59324 (cinqüenta e nove mil, trezentos e vinte e quatro centésimos de milésimos) para o COMP IV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ab/>
        <w:tab/>
        <w:tab/>
        <w:t>c) 0,81625 (oitenta e um mil, seiscentos e vinte e cinco centésimos de milésimos), para o COMP V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correrão à conta das dotações próprias consigna</w:t>
        <w:softHyphen/>
        <w:t>das no orçamento vigente, ficando o Poder Executivo autorizado a abrir, para o presente exercício, na Secretaria da Administração Penitenciária, créditos adi</w:t>
        <w:softHyphen/>
        <w:t>cionais até o limite de R$ 44.000,00 (quarenta e quatro mil reais), mediante a utilização de recur</w:t>
        <w:softHyphen/>
        <w:t>sos nos ter</w:t>
        <w:softHyphen/>
        <w:t>mos d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410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9"/>
        </w:tabs>
        <w:ind w:left="318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9"/>
        </w:tabs>
        <w:ind w:left="31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09:00Z</dcterms:created>
  <dc:creator>ATL</dc:creator>
  <dc:description/>
  <dc:language>en-US</dc:language>
  <cp:lastModifiedBy>alesp</cp:lastModifiedBy>
  <cp:lastPrinted>2001-12-07T18:14:00Z</cp:lastPrinted>
  <dcterms:modified xsi:type="dcterms:W3CDTF">2002-03-12T16:09:00Z</dcterms:modified>
  <cp:revision>2</cp:revision>
  <dc:subject>criação de cargos na saúde</dc:subject>
  <dc:title>Mensagem</dc:title>
</cp:coreProperties>
</file>