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PROJETO DE LEI Nº 120,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MENSAGEM Nº 29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  <w:t>São Paulo, 11 de março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utoriza o Departamento de Estradas de Roda</w:t>
        <w:softHyphen/>
        <w:t>gem - DER a transmitir, por cessão gratuita, à Prefei</w:t>
        <w:softHyphen/>
        <w:t>tura Municipal de Pindo</w:t>
        <w:softHyphen/>
        <w:t>rama, os direitos de posse de imóvel com benfei</w:t>
        <w:softHyphen/>
        <w:t>torias de terraplana</w:t>
        <w:softHyphen/>
        <w:t>gem e pavimentação, situado no acesso de Pindorama-Jardim das Palmei</w:t>
        <w:softHyphen/>
        <w:t>ras, na Rodovia Alfredo Jorge, trecho Pindorama-Ca</w:t>
        <w:softHyphen/>
        <w:t>tanduva, entre as es</w:t>
        <w:softHyphen/>
        <w:t>tacas 20+11,60 a 81, numa extensão de 1.208,40m, com área de 36.252m²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Há mais de 15 (quinze) anos, o Departamento de Estradas de Rodagem tem a posse mansa e pacífica do referido imóvel, dotado de benfeitorias asfálticas, cercas e demais obras pertinentes à utili</w:t>
        <w:softHyphen/>
        <w:t>zação rodoviária, todas de uso comum do povo, nos termos dos artigos 65 e 66, inciso I, do Código Civil. Com o crescimento populacional, o trecho em questão foi perdendo sua finalidade rodoviária, e assumindo caracte</w:t>
        <w:softHyphen/>
        <w:t>rísticas tipicante urbanas. Enseja, portanto, a adequação de novas técnicas de engenharia e segurança do tráfego, aplicáveis ao perímetro urban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Nesse intento, a Municipalidade de Pindorama, autorizada pela Lei muni</w:t>
        <w:softHyphen/>
        <w:t>cipal nº 1630, de 7 de fevereiro de 2000, mani</w:t>
        <w:softHyphen/>
        <w:t>festou interesse no recebi</w:t>
        <w:softHyphen/>
        <w:t>mento da posse do imóvel, comprometendo-se a promover sua conserva</w:t>
        <w:softHyphen/>
        <w:t>ção, mantendo, assim, a condição de bem públic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sclareça-se, ainda, que o Conselho do Patrimô</w:t>
        <w:softHyphen/>
        <w:t xml:space="preserve">nio Imobiliário, responsável pela formulação da política patrimonial do Estado, aprovou a medida nos termos em que foi postulada. 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</w:t>
        <w:softHyphen/>
        <w:t>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o ensejo, renovo a Vossa Excelência os meus protestos de elevada estim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– DER a transmitir, por cessão gratuita, os direitos possessórios sobre o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o Departamento de Estradas de Rodagem – DER autorizado a transmitir, por cessão gratuita, ao Municí</w:t>
        <w:softHyphen/>
        <w:t>pio de Pindorama, os direitos possessórios sobre uma faixa de terra ocu</w:t>
        <w:softHyphen/>
        <w:t>pada no acesso de Pindorama-Jardim das Palmeiras, na Rodovia Alfredo Jorge, trecho Pindorama-Catanduva, situada entre as estacas 20+11,60 a 81, numa extensão de 1.208,40m, com área de 36.252m², destinada à utili</w:t>
        <w:softHyphen/>
        <w:t>zação como via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, de que trata o artigo ante</w:t>
        <w:softHyphen/>
        <w:t>rior, assim se descreve e se identifica, conforme consta do Processo nº 227.813/2000-DE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rPr/>
      </w:pPr>
      <w:r>
        <w:rPr/>
        <w:tab/>
        <w:t>inicia no marco 0 (zero), cravado na divisa de Francisco Ermínio Franque com a Av. Brasília, segue rumo 23º39’30”NW e distância de 628,10m (seiscentos e vinte e oito metros e dez centímetros) até o marco 1 (um); confrontando do marco 0 (zero) ao marco 1 (um) com Francisco Ermínio Fran</w:t>
        <w:softHyphen/>
        <w:t>que, Luiz Carlos Busnardo, Lózio Busnardo e parte de Jacinto Barroso Filho; daí segue rumo 24º09’30”NW e distância de 160m (cento e sessenta metros) até o marco 2 (dois); confron</w:t>
        <w:softHyphen/>
        <w:t>tando do marco 1 (um) ao marco 2 (dois) com Jacinto Barroso Filho; daí segue rumo 24º34’30”NW e distância de 419,98m (quatrocentos e dezenove metros e noventa e oito centímetros) até o marco 3 (três); confrontando do marco 2 (dois) ao marco 3 (três) com parte de Jacinto Barroso Filho e o Loteamento Jardim Palmeira; daí deflete a direita e segue rumo 65º25’30”SE e dis</w:t>
        <w:softHyphen/>
        <w:t>tância de 30m (trinta metros) até o marco 4 (quatro); confron</w:t>
        <w:softHyphen/>
        <w:t>tando do marco 3 (três) ao marco 4 (quatro) com o Departa</w:t>
        <w:softHyphen/>
        <w:t>mento de Estradas de Rodagem (DER); daí deflete a direita e segue rumo 24º34’30”SE e distância de 420m (quatrocentos e vinte metros) até o marco 5 (cinco); confrontando do marco 4 (quatro) ao marco 5 (cinco) com Antonio Francisco Isique Pa</w:t>
        <w:softHyphen/>
        <w:t>lamone e parte de Jacinto Barroso Filho; daí segue rumo 24º09’30”SE e distância de 160m (cento e sessenta metros) até o marco 6 (seis); confrontando do marco 5 (cinco) ao marco 6 (seis) com Jacinto Barroso Filho; daí segue rumo 23º39’30”SE e distância de 480m (quatrocentos e oitenta metros) até o marco 7 (sete); confrontando do marco 6 (seis) ao marco 7 (sete) com parte de Jacinto Barroso Filho, Osvaldo Roganti, Clube do 20, Osvaldo Roganti, Lamartini Lélio Busnardo e parte de João Antonio Busnardo; daí segue rumo 23º35’12”SE e distância de 80m (oitenta metros) até o marco 8 (oito); confrontando do marco 7 (sete) ao marco 8 (oito) com parte de João Antonio Busnardo e parte de João Carlos de Sá; daí segue rumo 23º47’24”SE e distância de 68,03m (sessenta e oito metros e três centímetros) até o marco 9 (nove); confrontando do marco 8 (oito) ao marco 9 (nove) com João Carlos de Sá; daí deflete a direita e segue rumo 66º20’30”SW e distância de 30m (trinta metros) até o marco 0 (zero) onde iniciou o referido perímetro; confrontando do marco 9 (nove) ao marco 0 (zero) com o  Perí</w:t>
        <w:softHyphen/>
        <w:t>metro Urbano de Pindorama, delimitando uma área de 36.252m² (trinta e seis mil, duzentos e cinqüenta e dois metros quadra</w:t>
        <w:softHyphen/>
        <w:t>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3º -</w:t>
      </w:r>
      <w:r>
        <w:rPr/>
        <w:t xml:space="preserve"> O Município de Pindorama assume a responsabilidade, sem quaisquer ônus para o DER, de regularizar o domí</w:t>
        <w:softHyphen/>
        <w:t>nio, relativamente à área cuja posse lhe é transferi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4º -</w:t>
      </w:r>
      <w:r>
        <w:rPr/>
        <w:t xml:space="preserve"> Da escritura deverão constar cláusu</w:t>
        <w:softHyphen/>
        <w:t>las, termos e condições que assegurem a efetiva utilização do imóvel para o fim a que se destina e impeçam sua transferência a qualquer título, esti</w:t>
        <w:softHyphen/>
        <w:t>pulando-se que, em caso de inadimplemento, será o contrato rescindido, independentemente de in</w:t>
        <w:softHyphen/>
        <w:t>denização por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552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269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10:00Z</dcterms:created>
  <dc:creator>ATL</dc:creator>
  <dc:description/>
  <dc:language>en-US</dc:language>
  <cp:lastModifiedBy>alesp</cp:lastModifiedBy>
  <cp:lastPrinted>2002-02-18T14:53:00Z</cp:lastPrinted>
  <dcterms:modified xsi:type="dcterms:W3CDTF">2002-03-12T16:10:00Z</dcterms:modified>
  <cp:revision>2</cp:revision>
  <dc:subject>criação de cargos na saúde</dc:subject>
  <dc:title>Mensagem</dc:title>
</cp:coreProperties>
</file>