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451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hor Presi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equeiro nos termos do artigo 20, inciso XIV, da Constituição do Estado de São Paulo, combinado com os dispositivos regimentais sobre a matéria, a convocação da Senhora Secretária de Estado da Educação, Teresa Roserley Neubauer da Silva, para que Sua Excelência compareça ao Plenário desta Casa Legislativa, a fim de fornecer aos senhores deputados informações pertinentes ao contrato firmado com a Fundação Carlos Alberto Vanzolini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cretaria de Estado de Educação assinou, em 12/03/2001, contrato com a Fundação supramencionada no valor de R$ 12.130.000,00 (doze milhões e cento e trinta mil reais), tendo por objeto a prestação de serviços técnicos especializados para definir, implantar e operar sistema de gestão integrado ao Projeto PEC/FORPROF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siderando a obrigação desta Casa de fiscalizar os atos do Poder Executivo, faz-se necessária a presença de Sua Excelência no Plenário da Assembléia Legislativa para que seja esclarecido como se deu o certame do contrato, bem como de que maneira se deu a aplicação dos recursos no projeto mencionado. São estes os motivos que justificam o presente requeri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Sessões, em 8-3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) </w:t>
      </w:r>
      <w:r>
        <w:rPr>
          <w:i/>
          <w:sz w:val="24"/>
        </w:rPr>
        <w:t xml:space="preserve">Cesar Callegari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0:19:00Z</dcterms:created>
  <dc:creator>alesp</dc:creator>
  <dc:description/>
  <dc:language>en-US</dc:language>
  <cp:lastModifiedBy>alesp</cp:lastModifiedBy>
  <dcterms:modified xsi:type="dcterms:W3CDTF">2002-03-19T20:21:00Z</dcterms:modified>
  <cp:revision>1</cp:revision>
  <dc:subject/>
  <dc:title>REQUERIMENTO Nº 451, DE 2002</dc:title>
</cp:coreProperties>
</file>