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sz w:val="24"/>
        </w:rPr>
      </w:pPr>
      <w:r>
        <w:rPr>
          <w:b/>
          <w:sz w:val="24"/>
        </w:rPr>
        <w:t>PROJETO DE LEI Nº  146  , DE  200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  </w:t>
      </w:r>
      <w:r>
        <w:rPr/>
        <w:t>Dá denominação ao Centro de Detenção Provisória de Piracicab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A Assembléia Legislativa do Estado de São Paulo decret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firstLine="1985"/>
        <w:jc w:val="both"/>
        <w:rPr>
          <w:sz w:val="24"/>
        </w:rPr>
      </w:pPr>
      <w:r>
        <w:rPr>
          <w:sz w:val="24"/>
        </w:rPr>
        <w:t>Artigo 1º - Passa a denominar-se “Nelson Furlan” o Centro de Detenção Provisória, de Piracicaba.</w:t>
      </w:r>
    </w:p>
    <w:p>
      <w:pPr>
        <w:pStyle w:val="Normal"/>
        <w:ind w:left="1418"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Artigo 2 º - Esta   lei    entrará   em   vigor  na  data  de sua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O Sr. Nelson Furlan, filho do Sr. Fioravante Furlan e da Sra. Maria Mutti, nasceu em 02/03/1929, em Santa Bárbara D’Oeste. Foi casado com a Sra. Joanna Annibal Furlan e deixou cinco filhos: Nelsia, Nilsen, Nelson, Nicia e Nivea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O homenageado, não obstante ter nascido noutra cidade, adotou Piracicaba como seu lar, ali permanecendo por quase 30 anos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O Sr. Nelson Furlan desempenhou a função de administrador regional do Distrito de Tupi, a convite do então prefeito Comendador Luciano Guidotti. Por mais duas vezes, exerceu o mesmo cargo nas administrações dos prefeitos Adilson Benedito Maluf e de João Hermann Neto, respectivamente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Em 07 de novembro de 1977, recebeu congratulações da Câmara Municipal pelos relevantes serviços prestados em prol da comunidade, onde destacava-se por ser um dos idealizadores do Parque Peória e pela contribuição ao crescimento do Distrito de Tupi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Dentre seus feitos em prol da sociedade, muitos sem qualquer registro, merece destaque o fato de ter sido um dos que incentivou a doação de terras onde hoje se localiza o Campus da UNIMEP, em Santa Bárbara D’Oeste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Destacamos também que o Sr. Nelson Furlan, foi quem arquitetou e batalhou junto aos demais sócios da Usina Açucareira Furlan, da qual era um dos proprietários, para que fossem doadas as terras onde foi construído o popular “cadeião”, hoje Centro de Ressocialização, em Piracicaba, objeto do presente projeto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Por entender que o nome de Nelson Furlan deve ser perpetuado no município de Piracicaba, lugar onde trabalhou, constituiu família e veio a falecer, apresento este projeto de lei para o qual solicito a especial atenção dos nobre pares da Assembléia Legislativa do Estado de São Pa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Sala das Sessões, em</w:t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  <w:t>Deputado ALDO DEMARCHI</w:t>
      </w:r>
    </w:p>
    <w:p>
      <w:pPr>
        <w:pStyle w:val="Normal"/>
        <w:ind w:left="3540" w:hanging="0"/>
        <w:jc w:val="both"/>
        <w:rPr/>
      </w:pPr>
      <w:r>
        <w:rPr/>
        <w:t>PPB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3021855001.8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141"/>
    </w:pPr>
    <w:rPr>
      <w:i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1:55:00Z</dcterms:created>
  <dc:creator>Alesp</dc:creator>
  <dc:description/>
  <dc:language>en-US</dc:language>
  <cp:lastModifiedBy>alesp</cp:lastModifiedBy>
  <dcterms:modified xsi:type="dcterms:W3CDTF">2002-03-15T22:09:00Z</dcterms:modified>
  <cp:revision>4</cp:revision>
  <dc:subject/>
  <dc:title>PROJETO DE LEI Nº                   , DE  2002</dc:title>
</cp:coreProperties>
</file>