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JETO DE LEI N.º 166 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Assegura a estudantes o desconto   de 50 % (cincoenta por cento) na aquisição de livro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rFonts w:eastAsia="Arial Unicode MS" w:cs="Times New Roman" w:ascii="Times New Roman" w:hAnsi="Times New Roman"/>
        </w:rPr>
        <w:t xml:space="preserve">Artigo 1º- Fica assegurado aos estudantes regularmente matriculados em estabelecimentos de ensino fundamental, médio e superior, no território do Estado de São Paulo, o desconto, quando da aquisição, de </w:t>
      </w:r>
      <w:r>
        <w:rPr>
          <w:rFonts w:cs="Times New Roman" w:ascii="Times New Roman" w:hAnsi="Times New Roman"/>
        </w:rPr>
        <w:t>50 % (cincoenta</w:t>
      </w:r>
      <w:r>
        <w:rPr>
          <w:rFonts w:eastAsia="Arial Unicode MS" w:cs="Times New Roman" w:ascii="Times New Roman" w:hAnsi="Times New Roman"/>
        </w:rPr>
        <w:t xml:space="preserve"> por cento) no valor dos livros didáticos, para didáticos e ou de cunho cultural.</w:t>
      </w:r>
    </w:p>
    <w:p>
      <w:pPr>
        <w:pStyle w:val="TextBody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§ 1º - Para efeito do cumprimento desta Lei, entende-se como livro didático, para didático, ou de cunho cultural, aqueles que são utilizados como instrumento pedagógico na formação escolar.</w:t>
      </w:r>
    </w:p>
    <w:p>
      <w:pPr>
        <w:pStyle w:val="TextBody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§ 2º - Serão beneficiados por esta Lei os estudantes devidamente matriculados em estabelecimento de ensino fundamental, médio e superior, público ou particular, devidamente autorizados a funcionar pelos órgãos competentes.</w:t>
      </w:r>
    </w:p>
    <w:p>
      <w:pPr>
        <w:pStyle w:val="TextBody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- Para a obtenção do desconto previsto no artigo 1º, o estudante deverá apresentar, no ato da compra do livro, a Carteira de Identificação Estudantil emitida pela União Nacional dos Estudantes – UNE, ou pela União Brasileira dos Estudantes Secundaristas – UBES, que será distribuída pelas entidades filiadas, como a União Estadual dos Estudantes - UEE, União Paulista dos Estudantes Secundáristas– UPES, Uniões Municipais, Diretórios Centrais de Estudantes - DCEs, Diretórios Acadêmicos – D.As, Centros Acadêmicos – C.As e Grêmios Estudantis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 - Ficam as direções dos estabelecimentos de ensino fundamental, médio e superior, obrigados a fornecer às entidades representativas da sua sua área, no inicio do ano letivo, as listagens dos estudantes devidamente matriculados em suas unidades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- Caberá à Fundação de Proteção e Defesa do Consumidor - PROCON, bem como o Ministério Público do Estado de São Paulo, a fiscalização do fiel cumprimento da presente Lei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 Poder Executivo, no prazo de 90 (noventa) dias, regulamentará a presente Lei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- Esta Lei entra em vigor na data de sua publicaçã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É conhecida no Brasil a grave deficiência do sistema educacional em suas diversas áreas do conhecimento. </w:t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Tendo em vista a grave situação econômica do País e, por conseqüência as dificuldades enfrentadas pelos estudantes, faz-se necessário o incentivo à aquisição de livros imprescindíveis à sua formação cultural.</w:t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ortanto, o desconto de 50% (cincoenta por cento) estabelecido no presente Projeto tem por objetivo tornar realidade o exposto acima.</w:t>
      </w:r>
    </w:p>
    <w:p>
      <w:pPr>
        <w:pStyle w:val="Normal"/>
        <w:ind w:firstLine="170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Unicode MS"/>
          <w:sz w:val="24"/>
        </w:rPr>
        <w:t>Assim é que esperamos a aprovação do presente Projeto por esta Casa de Le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SALVADOR KHURIYEH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Deputado Estadual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JC/lhc/lbnr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stema STL - Código de Originalidade:2103021531002.2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TextBodyIndent">
    <w:name w:val="Body Text Indent"/>
    <w:basedOn w:val="Normal"/>
    <w:pPr>
      <w:ind w:left="5103" w:hanging="0"/>
    </w:pPr>
    <w:rPr>
      <w:rFonts w:ascii="Univers" w:hAnsi="Univers" w:cs="Univers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1:00Z</dcterms:created>
  <dc:creator>Alesp</dc:creator>
  <dc:description/>
  <dc:language>en-US</dc:language>
  <cp:lastModifiedBy>alesp</cp:lastModifiedBy>
  <cp:lastPrinted>2002-03-21T15:30:00Z</cp:lastPrinted>
  <dcterms:modified xsi:type="dcterms:W3CDTF">2002-03-22T20:47:00Z</dcterms:modified>
  <cp:revision>4</cp:revision>
  <dc:subject/>
  <dc:title>PROJETO DE LEI N</dc:title>
</cp:coreProperties>
</file>