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218          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 xml:space="preserve">, nos termos regimentais seja consignada na Ata de nossos trabalhos, um voto de congratulações para a população de </w:t>
      </w:r>
      <w:r>
        <w:rPr>
          <w:b/>
        </w:rPr>
        <w:t xml:space="preserve"> ITAPIRAPUÃ PAULISTA </w:t>
      </w:r>
      <w:r>
        <w:rPr/>
        <w:t>pela passagem de mais um aniversário, no dia 12 de março de 200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ITAPIRAPUÃ PAULISTA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ITAPIRAPUÃ PAULISTA</w:t>
      </w:r>
      <w:r>
        <w:rPr/>
        <w:t>,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LDINI CRESP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06-02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6230075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9:23:00Z</dcterms:created>
  <dc:creator>alesp</dc:creator>
  <dc:description/>
  <dc:language>en-US</dc:language>
  <cp:lastModifiedBy>ALESP</cp:lastModifiedBy>
  <dcterms:modified xsi:type="dcterms:W3CDTF">2002-02-28T12:39:00Z</dcterms:modified>
  <cp:revision>4</cp:revision>
  <dc:subject/>
  <dc:title>REQUERIMENTO Nº              , DE 2002</dc:title>
</cp:coreProperties>
</file>