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  <w:t>REQUERIMENTO Nº   230     , DE 2002</w:t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both"/>
        <w:rPr/>
      </w:pPr>
      <w:r>
        <w:rPr/>
        <w:tab/>
        <w:tab/>
        <w:tab/>
        <w:t>Requeiro, nos termos do Artigo 165, inciso VIII, da X Consolidação do Regimento Interno da Assembléia Legislativa do Estado de São Paulo, que se registre nos anais desta Casa, votos de congratulações com o Asilo de Mendicidade de Araraquara, pelo seu 85º aniversário de fundação, ocorrido aos 21 de janeiro do corrente an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Requeiro, outrossim, que desta manifestação seja dada ciência ao Senhor Diretor-Presidente Dr. Prof. Welson Alves Ferreira, à Avenida D. Pedro II, nº1107, CEP.: 14081-040 – Araraquara – SP, extensivo aos seus par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center"/>
        <w:rPr>
          <w:u w:val="single"/>
        </w:rPr>
      </w:pPr>
      <w:r>
        <w:rPr>
          <w:u w:val="single"/>
        </w:rPr>
      </w:r>
    </w:p>
    <w:p>
      <w:pPr>
        <w:pStyle w:val="Textosimples"/>
        <w:jc w:val="both"/>
        <w:rPr/>
      </w:pPr>
      <w:r>
        <w:rPr/>
        <w:tab/>
        <w:tab/>
        <w:tab/>
      </w:r>
    </w:p>
    <w:p>
      <w:pPr>
        <w:pStyle w:val="Textosimples"/>
        <w:jc w:val="both"/>
        <w:rPr/>
      </w:pPr>
      <w:r>
        <w:rPr/>
        <w:tab/>
        <w:tab/>
        <w:tab/>
        <w:t>O Asilo de Mendicidade de Araraquara é uma das principais entidades filantrópicas do Brasil. Atendendo a alguns requisitos qualitativos, foi incluída na lista das 400 (quatrocentas) maiores entidades filantrópicas do país. No “Guia de Filantropia 400 – as maiores entidades beneficentes”, publicado pela empresa de consultoria Kanitz &amp; Associados, de São Paulo, o Asilo consta em 16ª colocação entre as 23 instituições relacionadas no âmbito da assistência à Idosos e Adultos.</w:t>
      </w:r>
    </w:p>
    <w:p>
      <w:pPr>
        <w:pStyle w:val="Textosimples"/>
        <w:jc w:val="both"/>
        <w:rPr/>
      </w:pPr>
      <w:r>
        <w:rPr/>
        <w:tab/>
        <w:tab/>
      </w:r>
    </w:p>
    <w:p>
      <w:pPr>
        <w:pStyle w:val="Textosimples"/>
        <w:jc w:val="both"/>
        <w:rPr/>
      </w:pPr>
      <w:r>
        <w:rPr/>
        <w:tab/>
        <w:tab/>
        <w:tab/>
        <w:t>Não restam dúvidas, quanto à grande importância da obra social que, desde o início do século passado, vem sendo desenvolvida no Asilo de Mendicidade de Araraquara, que, abrigando idosos e proporcionando-lhes atendimento médico, terapia ocupacional, fisioterapia e atividades recreativas, contribui visivelmente para com a melhoria da condições de vida de seus semelhante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Portando, nada mais justo que esta Casa faça consignar em seus anais, votos de congratulações com o Asilo de Mendicidade de Araraquara pelo seu 85º aniversário de fundaçã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Sala das Sessões, em      /     /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spacing w:before="240" w:after="0"/>
        <w:jc w:val="both"/>
        <w:rPr/>
      </w:pPr>
      <w:r>
        <w:rPr/>
        <w:tab/>
        <w:tab/>
        <w:tab/>
        <w:tab/>
        <w:tab/>
        <w:tab/>
        <w:t xml:space="preserve">a)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625001.4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9:25:00Z</dcterms:created>
  <dc:creator>Tania </dc:creator>
  <dc:description/>
  <dc:language>en-US</dc:language>
  <cp:lastModifiedBy>ALESP</cp:lastModifiedBy>
  <cp:lastPrinted>2002-02-26T14:26:00Z</cp:lastPrinted>
  <dcterms:modified xsi:type="dcterms:W3CDTF">2002-03-01T12:59:00Z</dcterms:modified>
  <cp:revision>4</cp:revision>
  <dc:subject>Araraquara</dc:subject>
  <dc:title>congr Asilo mendicidade </dc:title>
</cp:coreProperties>
</file>