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 </w:t>
      </w:r>
      <w:r>
        <w:rPr>
          <w:b/>
          <w:sz w:val="27"/>
        </w:rPr>
        <w:t>REQUERIMENTO N.º ......640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ASPÁSIA</w:t>
      </w:r>
      <w:r>
        <w:rPr>
          <w:sz w:val="27"/>
        </w:rPr>
        <w:t>, pelo aniversário do Município, a ser comemorado no dia 19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 xml:space="preserve">Sua denominação é uma  homenagem do fundador à sua filha, Aspásia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Por ocasião das comemorações de mais um aniversário do Município de Aspásia, juntamos nossas homenagens à alegria de sua população, e também parabenizamos a sua Administração Municipal, por meio do voto de congratulações deste Poder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12"/>
        </w:rPr>
        <w:t>ams</w:t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30211150078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4:15:00Z</dcterms:created>
  <dc:creator>alesp</dc:creator>
  <dc:description/>
  <dc:language>en-US</dc:language>
  <cp:lastModifiedBy>ALESP</cp:lastModifiedBy>
  <dcterms:modified xsi:type="dcterms:W3CDTF">2002-03-18T11:24:00Z</dcterms:modified>
  <cp:revision>4</cp:revision>
  <dc:subject/>
  <dc:title>                                                  REQUERIMENTO N</dc:title>
</cp:coreProperties>
</file>