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RESOLUÇÃO Nº   3,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Institui o Núcleo de Fiscalização e Controle dos </w:t>
      </w:r>
    </w:p>
    <w:p>
      <w:pPr>
        <w:pStyle w:val="Normal"/>
        <w:jc w:val="right"/>
        <w:rPr/>
      </w:pPr>
      <w:r>
        <w:rPr/>
        <w:t>Auxílio-Encargos Gerais de Gabinete e Auxilio-Hospedagem e</w:t>
      </w:r>
    </w:p>
    <w:p>
      <w:pPr>
        <w:pStyle w:val="Normal"/>
        <w:jc w:val="right"/>
        <w:rPr/>
      </w:pPr>
      <w:r>
        <w:rPr/>
        <w:t>dá outras providência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 MESA DA ASSEMBLÉIA LEGISLATIVA DO ESTADO DE SÃO PAULO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1º - Fica criado, vinculado à Mesa Diretora e a ela administrativamente subordinado, o Núcleo de Fiscalização e Controle dos Auxílio-Encargos Gerais de Gabinete e Auxílio-Hospedagem, integrado por servidores do QSAL com atribuições de promover verificações, conferências, glosas e outras providências correlatas e necessárias para o processamento da documentação comprobatória apresentada por parlamentar para fins de ressarcimento dos referidos auxílios e de acordo com a legislação pertinente.</w:t>
      </w:r>
    </w:p>
    <w:p>
      <w:pPr>
        <w:pStyle w:val="Normal"/>
        <w:jc w:val="both"/>
        <w:rPr/>
      </w:pPr>
      <w:r>
        <w:rPr/>
        <w:tab/>
        <w:t>Parágrafo único – Compete à Mesa designar os servidores do Núcleo, inclusive o seu coorde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 - O §1º do artigo 3º da Resolução 822, de 14 de dezembro de 2001, passa a vigorar com a seguinte redação:</w:t>
      </w:r>
    </w:p>
    <w:p>
      <w:pPr>
        <w:pStyle w:val="Normal"/>
        <w:jc w:val="both"/>
        <w:rPr/>
      </w:pPr>
      <w:r>
        <w:rPr/>
        <w:tab/>
        <w:t>“§ 1º - Cada despesa efetivada, observada sua natureza, não poderá exceder, mensalmente, o limite correspondente a 760 (setecentos e sessenta) UFESP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3º - Esta resolução entra em vigor na data de sua publicação, produzindo efeitos a partir de 15 de març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dida prevista no projeto visa à implementação da Resolução 822, mediante criação de uma unidade administrativa, vinculada à Mesa, encarregada de proceder às verificações, conferências e glosas para, a final,  emitir relatório de liberação do ressarcimento dos valores gastos com os auxílio-encargos gerais de gabinete e auxílio-hospedagem.</w:t>
      </w:r>
    </w:p>
    <w:p>
      <w:pPr>
        <w:pStyle w:val="Normal"/>
        <w:ind w:firstLine="708"/>
        <w:jc w:val="both"/>
        <w:rPr/>
      </w:pPr>
      <w:r>
        <w:rPr/>
        <w:t>O artigo 2º do projeto busca, de maneira objetiva, fixar em UFESPs os valores que poderão alcançar, mensalmente, cada despesa efetivada para fins de ressarcimento; valor este que corresponde ao do limite  para a dispensa de licitação previsto no inciso II do artigo 24 da Lei 8666, de 21 de junho de 19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embléia Legislativa, 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ALTER FELDMAN, PRESIDENT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HAMILTON PEREIRA, 1º SECRETÁRI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RIVAL BRAGA, 2º SECRETÁRI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21555001.6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55:00Z</dcterms:created>
  <dc:creator>Alesp</dc:creator>
  <dc:description/>
  <dc:language>en-US</dc:language>
  <cp:lastModifiedBy>alesp</cp:lastModifiedBy>
  <cp:lastPrinted>2002-03-11T15:27:00Z</cp:lastPrinted>
  <dcterms:modified xsi:type="dcterms:W3CDTF">2002-03-11T22:12:00Z</dcterms:modified>
  <cp:revision>4</cp:revision>
  <dc:subject/>
  <dc:title>PROJETO DE RESOLUÇÃO Nº       , DE 2002</dc:title>
</cp:coreProperties>
</file>