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29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RATÂNIA </w:t>
      </w:r>
      <w:r>
        <w:rPr>
          <w:color w:val="000000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RATÂNI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48:00Z</dcterms:created>
  <dc:creator>ALESP</dc:creator>
  <dc:description/>
  <dc:language>en-US</dc:language>
  <cp:lastModifiedBy>ALESP</cp:lastModifiedBy>
  <dcterms:modified xsi:type="dcterms:W3CDTF">2002-04-26T18:48:00Z</dcterms:modified>
  <cp:revision>2</cp:revision>
  <dc:subject/>
  <dc:title>REQUERIMENTO Nº        524                 , DE 2002</dc:title>
</cp:coreProperties>
</file>