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276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276, de 2001, de autoria do nobre Deputado Lobbe Neto, foi aprovado sem emendas. Conforme o despacho de fls.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Artigo lº - Fica incluída no Calendário Turístico do Estado a Cavalgada em Homenagem ao Homem do Campo que se realiza, anualmente, no dia 21 de abril.</w:t>
      </w:r>
    </w:p>
    <w:p>
      <w:pPr>
        <w:pStyle w:val="Textoembloco"/>
        <w:rPr/>
      </w:pPr>
      <w:r>
        <w:rPr/>
        <w:t>Parágrafo único – A Cavalgada, de que trata o “caput”, inicia-se na Praça Itália, em São Carlos, com destino ao Santuário de Nossa Senhora Aparecida da Babilônia, em Descalvado, percorrendo a antiga estrada vicinal que liga os dois Município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694"/>
        <w:jc w:val="both"/>
        <w:rPr>
          <w:sz w:val="24"/>
        </w:rPr>
      </w:pPr>
      <w:r>
        <w:rPr>
          <w:sz w:val="24"/>
        </w:rPr>
        <w:t>DC/ DPL, em 22 de març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418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418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0" w:after="120"/>
      <w:ind w:left="1134" w:right="-142"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0:29:00Z</dcterms:created>
  <dc:creator>Alesp</dc:creator>
  <dc:description/>
  <dc:language>en-US</dc:language>
  <cp:lastModifiedBy>alesp</cp:lastModifiedBy>
  <cp:lastPrinted>2001-12-12T16:23:00Z</cp:lastPrinted>
  <dcterms:modified xsi:type="dcterms:W3CDTF">2002-03-25T20:32:00Z</dcterms:modified>
  <cp:revision>3</cp:revision>
  <dc:subject/>
  <dc:title>PROCESSO:       PROJETO DE LEI Nº 756,  DE  l</dc:title>
</cp:coreProperties>
</file>