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obbe Net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cluída no Calendário Turístico do Estado a Cavalgada em Homenagem ao Homem do Campo que se realiza, anualmente, no dia 21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A Cavalgada, de que trata o “caput”, inicia-se na Praça Itália, em São Carlos, com destino ao Santuário de Nossa Senhora Aparecida da Babilônia, em Descalvado, percorrendo a antiga estrada vicinal que liga os dois Municípi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36:00Z</dcterms:created>
  <dc:creator>alesp</dc:creator>
  <dc:description/>
  <dc:language>en-US</dc:language>
  <cp:lastModifiedBy>Alesp</cp:lastModifiedBy>
  <dcterms:modified xsi:type="dcterms:W3CDTF">2002-04-10T18:37:00Z</dcterms:modified>
  <cp:revision>3</cp:revision>
  <dc:subject/>
  <dc:title/>
</cp:coreProperties>
</file>