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99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UZANO</w:t>
      </w:r>
      <w:r>
        <w:rPr>
          <w:color w:val="000000"/>
          <w:sz w:val="24"/>
        </w:rPr>
        <w:t>, pelo aniversário do Município, a ser comemorado no dia 2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esta homenagem ao engenheiro, Joaquim Augusto Suzano Brandão, cujos estudos permitiram que a povoação fosse incluída como estação da Estrada de Ferro Central do Brasil, trazendo o desenvolvimento populacional e econômico.</w:t>
        <w:tab/>
        <w:t xml:space="preserve">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razerosamente vimos, por este instrumento legislativo, trazer aos felizes habitantes desse Município e aos seus dignos representantes nossas homenagens pelo transcurso de mais um aniversár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17:00Z</dcterms:created>
  <dc:creator>dg</dc:creator>
  <dc:description/>
  <dc:language>en-US</dc:language>
  <cp:lastModifiedBy>Alesp</cp:lastModifiedBy>
  <cp:lastPrinted>2001-12-06T17:15:00Z</cp:lastPrinted>
  <dcterms:modified xsi:type="dcterms:W3CDTF">2002-04-08T20:19:00Z</dcterms:modified>
  <cp:revision>3</cp:revision>
  <dc:subject/>
  <dc:title/>
</cp:coreProperties>
</file>