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QUERIMENTO  Nº  78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ISTA ALEGRE DO ALTO</w:t>
      </w:r>
      <w:r>
        <w:rPr>
          <w:color w:val="000000"/>
          <w:sz w:val="24"/>
        </w:rPr>
        <w:t>, pelo aniversário do Município, comemorado no último dia 25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é motivo de grande alegria para toda a sua população e para aqueles que, como nós, reconhecemos o significado que tem para sua gente o crescimento da participação desse Município no desenvolvimento do nosso Estad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Por meio desta propositura cumprimento a população, a Administração Municipal e todas as autoridades locais,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54:00Z</dcterms:created>
  <dc:creator>dg</dc:creator>
  <dc:description/>
  <dc:language>en-US</dc:language>
  <cp:lastModifiedBy>Alesp</cp:lastModifiedBy>
  <cp:lastPrinted>2002-04-03T16:56:00Z</cp:lastPrinted>
  <dcterms:modified xsi:type="dcterms:W3CDTF">2002-04-03T19:56:00Z</dcterms:modified>
  <cp:revision>3</cp:revision>
  <dc:subject/>
  <dc:title/>
</cp:coreProperties>
</file>