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48, DE 2002, DA COMISSÃO DE FINANÇAS E ORÇAMENTO, SOBRE O PROJETO DE LEI Nº 69,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Afanasio Jazadji, o projeto em epígrafe objetiva proibir a cessão e comercialização de cadastros de clientes por empresas comerciais e de serviços n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esente propositura esteve em pauta nos dias correspondentes às 16ª a 20ª Sessões Ordinárias (de 23 a 29/02/00), não tendo recebido emendas ou substitutivos. Em seguida, o projeto foi enviado por despacho do Presidente desta Casa ao exame das comissões técnicas. Inicialmente, a propositura foi encaminhada à Comissão de Constituição e Justiça, que exarou parecer favoráve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continuidade ao processo legislativo, foi a proposição encaminhada ao exame da Comissão de Segurança Pública, que manifestou-se favoravelmente à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-nos, nesta oportunidade, na qualidade de relator designado, exarar parecer pela Comissão de Finanças e Orça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alisando o projeto, pudemos constatar que em seu artigo 5º estão indicados os recursos necessários para suprir os dispêndios que resultarão da aplicação da lei, atendido, por conseguinte, o disposto no artigo 25 da Constituição 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ante do exposto, somos favoráveis à aprovação do Projeto de lei nº 69, de 2000. 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Daniel Marins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6-3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az de Lim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z de Lima, Cândido Vaccarezza, José Rezende, Vitor Sapienza, Aldo Demarchi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45:00Z</dcterms:created>
  <dc:creator>alesp</dc:creator>
  <dc:description/>
  <dc:language>en-US</dc:language>
  <cp:lastModifiedBy>alesp</cp:lastModifiedBy>
  <dcterms:modified xsi:type="dcterms:W3CDTF">2002-04-03T17:45:00Z</dcterms:modified>
  <cp:revision>1</cp:revision>
  <dc:subject/>
  <dc:title>PARECER Nº 348, DE 2002, DA COMISSÃO DE FINANÇAS E ORÇAMENTO, SOBRE O PROJETO DE LEI Nº 69, DE 2000 </dc:title>
</cp:coreProperties>
</file>