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7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00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38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21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UAS DE SANTA B�RBAR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