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MENDA Nº   04    AO PROJETO DE LEI COMPLEMENTAR Nº 14 DE 20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 SL Nº 99 de 2002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clua-se no Capítulo VI – Disposições Gerais do Projeto de lei Complementar nº 14 de 2002 o seguinte artigo 39, renumerando-se os demai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39 – O disposto nesta lei complementar não substitui, elimina ou prejudica as competências da Coordenadora de Assistência Técnica Integral – CATI, da Secretaria de Agricultura e Abastecimento.”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60"/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TextBodyIndent"/>
        <w:ind w:firstLine="15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A Coordenadoria de Assistência Técnica Integral – CATI da Secretaria de Agricultura e Abastecimento desenvolve atividades, reconhecidamente, essenciais e da melhor qualidade no apoio ao desenvolvimento da agropecuária paulista.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São suas competências, inscritas nos instrumentos legais de sua instituição: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a. promover o desenvolvimento rural sustentado do Estado de São Paulo;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b. adaptar, difundir e transferir tecnologias da produção agropecuária;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c. capacitar e treinar profissionais, produtores e trabalhadores ligados aos agronegócios;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d. fiscalizar e controlar a qualidade dos insumos agropecuários, dos produtos e subprodutos de origem animal e vegetal;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e. garantir a boa qualidade sanitária das espécies vegetais e animais utilizadas nas cadeias produtivas paulistas;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f. garantir sementes, mudas e matrizes de superior qualidade ao setor agropecuário.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A proposição em tela, que dispõe apenas sobre a defesa agropecuária, extinguindo a Coordenadoria de Defesa Agropecuária daquela Secretaria, traz entre suas finalidades, dispositivos que, em função da amplitude da redação, podem ser interpretados como equivalentes às finalidades e competências da CATI.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>Assim, justifica-se esta emenda para atender ao princípio da boa gestão pública, evitando a duplicação de meios para os mesmos fins, ao tempo que preserva as competências da CATI e seus bons serviços prestados ao desenvolvimento rural paulista.</w:t>
      </w:r>
    </w:p>
    <w:p>
      <w:pPr>
        <w:pStyle w:val="Normal"/>
        <w:ind w:firstLine="1560"/>
        <w:jc w:val="center"/>
        <w:rPr>
          <w:color w:val="000000"/>
        </w:rPr>
      </w:pPr>
      <w:r>
        <w:rPr>
          <w:color w:val="000000"/>
        </w:rPr>
        <w:t>Sala das Sessões, em</w:t>
      </w:r>
    </w:p>
    <w:p>
      <w:pPr>
        <w:pStyle w:val="Normal"/>
        <w:ind w:firstLine="15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15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1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560"/>
        <w:jc w:val="center"/>
        <w:rPr>
          <w:color w:val="000000"/>
        </w:rPr>
      </w:pPr>
      <w:r>
        <w:rPr>
          <w:color w:val="000000"/>
        </w:rPr>
        <w:t>RODRIGO GARCIA</w:t>
      </w:r>
    </w:p>
    <w:p>
      <w:pPr>
        <w:pStyle w:val="Normal"/>
        <w:ind w:firstLine="15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1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52" w:right="115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52:00Z</dcterms:created>
  <dc:creator>alesp</dc:creator>
  <dc:description/>
  <dc:language>en-US</dc:language>
  <cp:lastModifiedBy>alesp</cp:lastModifiedBy>
  <dcterms:modified xsi:type="dcterms:W3CDTF">2002-04-22T16:54:00Z</dcterms:modified>
  <cp:revision>1</cp:revision>
  <dc:subject/>
  <dc:title>EMENDA Nº   04    AO PROJETO DE LEI COMPLEMENTAR Nº 14 DE 2002</dc:title>
</cp:coreProperties>
</file>