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7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01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36, de 2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ROQUE J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�NI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