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9 de abril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2102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2093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1016, de 3/4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EDSON GO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Presidente da C�mar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RANHA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