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7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10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40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zado Sen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023, de 3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NABI ABI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Senhor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Ilustr�ssimo Senhor Presidente do Diret�rio do 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RO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