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5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95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27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98, de 2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ANTONIO M�RIO DE PA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CATU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