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54, DE 2002, DA COMISSÃO DE CONSTITUIÇÃO E JUSTIÇA, SOBRE O PROJETO DE LEI Nº 44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Vanderlei Macris, o projeto em epígrafe objetiva criar o Pólo Tecnológico da Indústria Têxtil e de Confecções, da região integrada pelos Municípios de Americana, Nova Odessa, Santa Bárbara D'Oeste, Sumaré e Hortolând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 nos termos regimentais, nos dias correspondentes às 103ª a 107ª Sessões Ordinárias (de 10 a 16/08/01), tendo recebido 01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ermanência em pauta, o projeto foi encaminhado por despacho do Presidente da Assembléia ao exame das comissões técnicas. Compete-nos nesta oportunidade, em atendimento às determinações do § 1º , artigo 31 do Regimento Interno Consolidado, analisar a proposta quanto ao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inscreve-se no âmbito da competência legislativa residual do Estado-membro, prevista no artigo 25 da Constituição Federal, sendo, ainda, de iniciativa concorrente, nos termos do disposto no artigo 24, caput,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emenda nº 01, entendemos inexistirem óbices à sua aprovação, no que tange aos aspectos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todo o exposto, somos, no que nos cabe examinar, favoráveis à aprovação do Projeto de lei nº 440, de 2001, com a emenda nº 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 favorável à proposição,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/12/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ROQUE BARBIERE - EDSON APARECIDO - ELI CORRÊA FILHO - WADIH HELÚ - VANDERLEI SIRAQUE - CARLOS SAMPAIO.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23:00Z</dcterms:created>
  <dc:creator>alesp</dc:creator>
  <dc:description/>
  <dc:language>en-US</dc:language>
  <cp:lastModifiedBy>alesp</cp:lastModifiedBy>
  <dcterms:modified xsi:type="dcterms:W3CDTF">2002-04-30T16:24:00Z</dcterms:modified>
  <cp:revision>1</cp:revision>
  <dc:subject/>
  <dc:title>PARECER Nº 554, DE 2002, DA COMISSÃO DE CONSTITUIÇÃO E JUSTIÇA, SOBRE O PROJETO DE LEI Nº 440, DE 2001</dc:title>
</cp:coreProperties>
</file>