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color w:val="000000"/>
          <w:sz w:val="24"/>
        </w:rPr>
        <w:t xml:space="preserve">Artigo 1º - </w:t>
      </w:r>
      <w:r>
        <w:rPr>
          <w:sz w:val="24"/>
        </w:rPr>
        <w:t>Os dispositivos adiante enumerados da Lei Complementar nº 893, de 9 de março de 2001, passam a vigorar com a seguinte red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I – o artigo 83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83 - Recebidos os autos, o Comandante Geral, dentro do prazo de 45 (quarenta e cinco) dias, fundamentado seu despacho, emitirá a decisão final, da qual não caberá recurso, salvo na hipótese do que dispõe o § 3º do artigo 138 da Constituição do Estado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II – o parágrafo único do artigo 84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84 – 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Parágrafo único – Recebido o processo, o Comandante Geral emitirá a decisão final, da qual não caberá recurso, salvo na hipótese do que dispõe o § 3º do artigo 138 da Constituição do Estado.”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complementar entra em vigor na data de sua public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21 de març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18"/>
        </w:rPr>
      </w:pPr>
      <w:r>
        <w:rPr>
          <w:sz w:val="18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41:00Z</dcterms:created>
  <dc:creator>Alesp</dc:creator>
  <dc:description/>
  <dc:language>en-US</dc:language>
  <cp:lastModifiedBy>Alesp</cp:lastModifiedBy>
  <cp:lastPrinted>2002-03-21T14:06:00Z</cp:lastPrinted>
  <dcterms:modified xsi:type="dcterms:W3CDTF">2002-04-18T19:37:00Z</dcterms:modified>
  <cp:revision>6</cp:revision>
  <dc:subject/>
  <dc:title> </dc:title>
</cp:coreProperties>
</file>