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>REQUERIMENTO  Nº1063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queiro, nos termos do Artigo 165, Inciso VIII, da X Consolidação do Regimento Interno da Assembléia Legislativa do Estado de São Paulo, que se registre nos anais desta Casa, votos de congratulações com a população de Araraquara pela posse da Diretoria; Conselho Fiscal Efetivo; Conselho Fiscal Suplente e Conselho de Administração da Associação de Pais e amigos dos Excepcionais de Araraquara – APAE, eleita para o biênio 2002/2003, ocorrida no último dia 30 de março do corrente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Requeiro, outrossim, que desta manifestação seja dada ciência ao Senhor Presidente Luiz Fernando Prudenciano de Souza, à Avenida Cientista Frederico de Marco, 750 – Vila Xavier – CEP.: 14810-185; ao Prefeito Municipal Dr. Edson Antonio da Silva, à Rua São Bento, 840, CEP.: 14801-901 e, ao Presidente da Câmara Municipal Vereador Valderico Joe, à Rua São Bento, 887, CEP: 14801-300 – Araraquara, respectivamente. 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Associação de Pais e amigos de Araraquara – APAE, foi fundada em 1963, tendo como 1º Presidente o Dr. Geraldo Amaral Arruda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 uma entidade sem fins lucrativos, voltada para o atendimento das crianças portadoras de deficiências mentais. Hoje, oferece atendimento a 330 (trezentas e trinta) crianças deficientes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Diretoria eleita para o biênio 2002/2003, ficou assim constituída: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DIRETORIA 2002/2003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Presidente: </w:t>
        <w:tab/>
        <w:tab/>
        <w:tab/>
        <w:t>Luiz Fernando Prudenciano de Souza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Vice-Presidente:</w:t>
        <w:tab/>
        <w:tab/>
        <w:tab/>
        <w:t>Dra. Alessandra Alvares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1ª Secretária:</w:t>
        <w:tab/>
        <w:tab/>
        <w:tab/>
        <w:t>Dra. Haydée Mannelli da Silva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2ª Secretária:</w:t>
        <w:tab/>
        <w:tab/>
        <w:tab/>
        <w:t>Maria Lúcia Piovan Costa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1º Diretor Financeiro:</w:t>
        <w:tab/>
        <w:tab/>
        <w:t>Alberto Cioni Filho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2º Diretor Financeiro:</w:t>
        <w:tab/>
        <w:tab/>
        <w:t>Antonio Rodrigues Martins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Diretora de Patrimônio: </w:t>
        <w:tab/>
        <w:t>Maria Áurea Virgílio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iretoria Social:</w:t>
        <w:tab/>
        <w:tab/>
        <w:tab/>
        <w:t>Cecília Estéfani Flores Vernieri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CONSELHO FISCAL EFETIVO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aulo Pacchiega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Matheus Mario De Felice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Elizabeth Monteiron De Felice 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CONSELHO FISCAL SUPLENTE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Lucy Pereira da Costa Rosim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ntonio Fernandes de Andrade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CONSELHO DE ADMINISTRAÇÃO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Adalberto Álvares 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Marcos Roberto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Vera do Carmo Biasiolo Alvares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rcélio Luiz Manelli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stir Jorge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nato Basolli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lsen Fernandes Grassi Elias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ortanto, nada mais justo, que esta Casa faça consignar em seus anais, votos de efusivas congratulações com a população de Araraquara pela posse da Nova Diretoria da Associação de Pais e Amigos dos Excepcionais de Araraquara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 11/04/02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DIMAS RAMALHO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39:00Z</dcterms:created>
  <dc:creator>dg</dc:creator>
  <dc:description/>
  <dc:language>en-US</dc:language>
  <cp:lastModifiedBy>Alesp</cp:lastModifiedBy>
  <cp:lastPrinted>2002-04-16T14:45:00Z</cp:lastPrinted>
  <dcterms:modified xsi:type="dcterms:W3CDTF">2002-04-16T17:48:00Z</dcterms:modified>
  <cp:revision>4</cp:revision>
  <dc:subject/>
  <dc:title/>
</cp:coreProperties>
</file>