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EMENDA Nº  12,     AO PLC 11/2002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( SL Nº 127 de 2002)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Dá nova  redação ao artigo 2º do projeto em epígrafe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170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/>
      </w:pPr>
      <w:r>
        <w:rPr/>
        <w:t>“</w:t>
      </w:r>
      <w:r>
        <w:rPr/>
        <w:t xml:space="preserve">Artigo 2º - </w:t>
      </w:r>
      <w:r>
        <w:rPr>
          <w:color w:val="000000"/>
        </w:rPr>
        <w:t>O Bônus Mérito constitui- se em uma vantagem pecuniária a ser concedida uma única vez, no corrente ano, aos ocupantes dos cargos e funções que esta lei complementar especifica, vinculada à aferição da freqüência, durante o exercício de 2002, na forma a ser regulamentada.”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JUSTIFICATIVA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 xml:space="preserve">Não se pode admitir que a Lei deixe a critério do Poder Executivo, por regulamento, estabelecer restrição quanto ao pagamento do bônus em razão de avaliação de desempenho, cujos critérios sequer são conhecidos pelos interessados e tampouco foram divulgados previamente aos mesmos. 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Caso a avaliação de desempenho seja admitida como critério para o pagamento do bônus, estaremos diante de verdadeira afronta ao direito de defesa e aos princípios da legalidade e publicidade insertos na Constituição Federal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Sala das Sessões, em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Deputado Carlinhos Almeida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Mariângela Duarte – Maria Lúcia Prandi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left"/>
        <w:rPr>
          <w:sz w:val="16"/>
        </w:rPr>
      </w:pPr>
      <w:r>
        <w:rPr>
          <w:sz w:val="16"/>
        </w:rPr>
        <w:t>Cm/2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>
          <w:sz w:val="16"/>
        </w:rPr>
      </w:pPr>
      <w:r>
        <w:rPr>
          <w:sz w:val="16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212210079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21:00Z</dcterms:created>
  <dc:creator>Alesp</dc:creator>
  <dc:description/>
  <dc:language>en-US</dc:language>
  <cp:lastModifiedBy>Alesp</cp:lastModifiedBy>
  <dcterms:modified xsi:type="dcterms:W3CDTF">2002-04-18T23:29:00Z</dcterms:modified>
  <cp:revision>4</cp:revision>
  <dc:subject/>
  <dc:title>EMENDA Nº          AO PLC 11/2002</dc:title>
</cp:coreProperties>
</file>