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nº  14   , ao Projeto de Lei Complementar nº 11, de 2002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L Nº 135 de 2002)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a-se onde couber o seguinte artigo: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.... - “Estendem-se aos inativos das classes de docentes do Quadro do Magistério os efeitos desta Lei, com o valor mínimo fixado na escala estabelecida para a concessão do bônus.”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O objetivo da presente emenda é a observância do preceito constitucional federal relativo à paridade, previsto no artigo 40, § 8º , do ordenamento jurídico pát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putado Sidney Beral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985" w:right="1134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8420044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42:00Z</dcterms:created>
  <dc:creator>Alesp</dc:creator>
  <dc:description/>
  <dc:language>en-US</dc:language>
  <cp:lastModifiedBy>Alesp</cp:lastModifiedBy>
  <dcterms:modified xsi:type="dcterms:W3CDTF">2002-04-18T23:41:00Z</dcterms:modified>
  <cp:revision>4</cp:revision>
  <dc:subject/>
  <dc:title>Emenda nº     , ao Projeto de Lei Complementar nº 12, de 2002</dc:title>
</cp:coreProperties>
</file>