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9 de abril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86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99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833, de 25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 VERDE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