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0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ESUS JOS�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��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